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widowControl w:val="false"/>
        <w:suppressAutoHyphens w:val="true"/>
        <w:ind w:left="1107" w:right="0" w:hanging="0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user"/>
        <w:widowControl w:val="false"/>
        <w:suppressAutoHyphens w:val="true"/>
        <w:ind w:left="553" w:right="0" w:hanging="0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user"/>
        <w:widowControl w:val="false"/>
        <w:suppressAutoHyphens w:val="true"/>
        <w:ind w:left="553" w:right="0" w:hanging="0"/>
        <w:jc w:val="center"/>
        <w:textAlignment w:val="baseline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21 DE 13 DE MARÇO DE 2023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ind w:left="6135" w:right="1134" w:hanging="0"/>
        <w:jc w:val="both"/>
        <w:textAlignment w:val="baselin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utoriza o Poder Executivo Municipal firmar parceria via Termo de Fomento, com a Associação Esportiva, Recreativa, Turística, Cultural e Educacional do Sul - AERTES, para a realização da 2ª Etapa do Campeonato Gaúcho de Corrida em Trilhas. 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tabs>
          <w:tab w:val="clear" w:pos="254"/>
          <w:tab w:val="left" w:pos="3951" w:leader="none"/>
        </w:tabs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Art. 1º Fica o Poder Executivo Municipal autorizado a firmar parceria via Termo de Fomento com a Associação Esportiva, Recreativa, Turística, Cultural e Educacional do Sul - AERTES</w:t>
      </w:r>
      <w:r>
        <w:rPr>
          <w:rStyle w:val="Fontepargpadro"/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, inscrita no CNPJ sob nº 30.777.975/0001-91, para a realização da 2ª Etapa do Campeonato Gaúcho de Corrida em Trilhas - Inspira Eco Run 2023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>, tendo em vista o interesse público e recíproco do Município de Getúlio Vargas e da Organização da Sociedade Civil, cujo termo observará as diretrizes da Lei Federal nº 13.019/2014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ind w:left="1418" w:right="1133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ind w:left="1695" w:right="1134" w:firstLine="1992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rt. 2º Como prestação do Município de Getúlio Vargas, o mesmo repassará à </w:t>
      </w:r>
      <w:r>
        <w:rPr>
          <w:rStyle w:val="Fontepargpadro"/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Associação Esportiva, Recreativa, Turística, Cultural e Educacional do Sul - AERTES</w:t>
      </w:r>
      <w:r>
        <w:rPr>
          <w:rFonts w:eastAsia="Times New Roman" w:cs="Calibri" w:ascii="Calibri" w:hAnsi="Calibri"/>
          <w:sz w:val="21"/>
          <w:szCs w:val="21"/>
          <w:lang w:eastAsia="ar-SA" w:bidi="ar-SA"/>
        </w:rPr>
        <w:t>, importâncias mensais, conforme Plano de Trabalho anexo.</w:t>
      </w:r>
    </w:p>
    <w:p>
      <w:pPr>
        <w:pStyle w:val="Standard"/>
        <w:ind w:left="1695" w:right="1134" w:firstLine="169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ind w:left="1695" w:right="1134" w:firstLine="1992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 3º O Termo de Fomento terá vigência de março a junho de 2023.</w:t>
      </w:r>
    </w:p>
    <w:p>
      <w:pPr>
        <w:pStyle w:val="Standard"/>
        <w:ind w:left="1350" w:right="1134" w:firstLine="17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ind w:left="1695" w:right="1134" w:firstLine="198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 4º As despesas decorrentes desta Lei correrão por conta de dotação orçamentária própria.</w:t>
      </w:r>
    </w:p>
    <w:p>
      <w:pPr>
        <w:pStyle w:val="Standard"/>
        <w:ind w:left="1740" w:right="1134" w:firstLine="171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ind w:left="1701" w:right="1134" w:firstLine="1992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  <w:shd w:fill="auto" w:val="clear"/>
        </w:rPr>
        <w:t>Art. 5º Esta Lei entrará em vigor na data de sua publicação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…................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9" w:right="1193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021/2023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13 de março de 2023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2016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nviamos pelo presente, Projeto de Lei que autoriza o Poder Executivo 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Municipal  firmar parceria via Termo de Fomento com </w:t>
      </w:r>
      <w:r>
        <w:rPr>
          <w:rStyle w:val="Fontepargpadro"/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a Associação Esportiva, Recreativa, Turística, Cultural e Educacional do Sul - AERTES, inscrita no CNPJ sob nº 30.777.975/0001-91, para a realização da 2ª Etapa do Campeonato Gaúcho de Corrida em Trilhas – Inspira Eco Run 2023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>, tendo em vista o interesse público e recíproco do Município de Getúlio Vargas e da Organização da Sociedade Civil, cujo termo observará as diretrizes da Lei Federal nº 13.019/2014.</w:t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Denota-se que o Projeto desenvolvido pela AERTES, em conjunto com o Poder Público, visa a realização de práticas de atividades físicas em meio à natureza, com a finalidade de promoção da saúde pública, bem estar social, turismo e economia locais, consciência ambiental e cuidado para com o meio ambiente, entre outros. </w:t>
      </w:r>
    </w:p>
    <w:p>
      <w:pPr>
        <w:pStyle w:val="Standarduser"/>
        <w:spacing w:lineRule="atLeast" w:line="51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Outrossim, a entidade já demonstrou experiência  prévia na realização do objeto, mediante a organização de eventos esportivos de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trail running</w:t>
      </w:r>
      <w:r>
        <w:rPr>
          <w:rFonts w:cs="Calibri" w:ascii="Calibri" w:hAnsi="Calibri"/>
          <w:color w:val="000000"/>
          <w:sz w:val="21"/>
          <w:szCs w:val="21"/>
        </w:rPr>
        <w:t xml:space="preserve"> e caminhadas na natureza no ano de 2022, o que permite concluir que esta possui capacidade para o desenvolvimento das atividades e metas propostas no Plano de Trabalho anexo.</w:t>
      </w:r>
    </w:p>
    <w:p>
      <w:pPr>
        <w:pStyle w:val="Standarduser"/>
        <w:spacing w:lineRule="atLeast" w:line="51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Também está caracterizada a inviabilidade de competição entre as organizações da Sociedade Civil, em razão da natureza singular do objeto da parceria, aplicando-se assim, o contido no artigo 31,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caput</w:t>
      </w:r>
      <w:r>
        <w:rPr>
          <w:rFonts w:cs="Calibri" w:ascii="Calibri" w:hAnsi="Calibri"/>
          <w:color w:val="000000"/>
          <w:sz w:val="21"/>
          <w:szCs w:val="21"/>
        </w:rPr>
        <w:t xml:space="preserve"> da Lei nº 13.019/14, alterada pela Lei nº 13.204/15, que prevê a inexigibilidade quanto ao chamamento público, na hipótese de inviabilidade de competição entre as OSCs, em razão da natureza singular do objeto da parceria.</w:t>
      </w:r>
    </w:p>
    <w:p>
      <w:pPr>
        <w:pStyle w:val="Standarduser"/>
        <w:spacing w:lineRule="atLeast" w:line="51" w:before="0" w:after="0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tLeast" w:line="51" w:before="0" w:after="0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51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OMINGO BORGES DE OLIVEIRA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user"/>
        <w:ind w:left="2287" w:right="1200" w:firstLine="1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03980</wp:posOffset>
          </wp:positionH>
          <wp:positionV relativeFrom="paragraph">
            <wp:posOffset>32385</wp:posOffset>
          </wp:positionV>
          <wp:extent cx="3194050" cy="12522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4050" cy="1252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2-12-10T11:27:00Z</cp:lastPrinted>
  <dcterms:modified xsi:type="dcterms:W3CDTF">2022-12-10T15:12:47Z</dcterms:modified>
  <cp:revision>7</cp:revision>
  <dc:subject/>
  <dc:title/>
</cp:coreProperties>
</file>