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4 DE 11 DE ABRIL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092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 firmar Parceria via Termo de Fomento, com o TABAJARA FUTEBOL CLUBE para realização do campeonato 1ª Taça Tabajara de Futebol 7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Fica o Poder Executivo Municipal autorizado a firmar Parceria via Termo de Fomento com o TABAJARA FUTEBOL CLUBE, inscrito no CNPJ sob nº 21.310.315.0001-05, para realização do campeonato 1ª Taça Tabajara de Futebol 7, a ser realizado no período de execução do projeto – março a junho de 2023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Parágrafo Único. A realização do evento objetiva a promoção da prática esportiva, proporcionando atividades de lazer à comunidade loc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2º Como prestação do Município de Getúlio Vargas, o mesmo repassará ao TABAJARA F. C., o valor total de R$ 32.965,00 (trinta e dois mil, novecentos e sessenta e cinco reais), em parcelas mensais, conforme cronograma de desembolso do Plano de Trabalho anex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3º O Termo de Fomento terá vigência pelo período de março a junh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, com efeitos retroativos a 11 de março de 2023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3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1 de abril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firmar Parceria, via Termo de Fomento com o TABAJARA FUTEBOL CLUBE, inscrito no CNPJ sob nº 21.310.315.0001-05, para realização do campeonato 1ª Taça Tabajara de Futebol 7, a ser realizado no período de execução do projeto – março a junho de 2023, no Estádio Plácido Scusse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entidade já demonstrou experiência prévia na realização do objeto, o que permite concluir que esta possui capacidade para o desenvolvimento das atividades e metas propostas no Plano de Trabalh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Style w:val="Fontepargpadro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aput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0665</wp:posOffset>
          </wp:positionH>
          <wp:positionV relativeFrom="paragraph">
            <wp:posOffset>112395</wp:posOffset>
          </wp:positionV>
          <wp:extent cx="2950210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502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4-11T14:11:00Z</cp:lastPrinted>
  <dcterms:modified xsi:type="dcterms:W3CDTF">2023-01-16T20:41:55Z</dcterms:modified>
  <cp:revision>13</cp:revision>
  <dc:subject/>
  <dc:title/>
</cp:coreProperties>
</file>