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3 DE 11 DE ABRIL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496" w:right="1200" w:firstLine="1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firmar Parceria via Termo de Fomento, com o Sindicato Rural de Getúlio Vargas, para realização do X Fórum Norte Gaúcho do Milho e do Trigo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Fica o Poder Executivo Municipal autorizado a firmar Parceria via Termo de Fomento com o Sindicato Rural de Getúlio Vargas, inscrito no CNPJ sob nº 90.158.601.0001-10, para realização do X Fórum Norte Gaúcho do Milho e X Fórum Norte Gaúcho do Trigo, a ser realizado no dia 28 de abril de 2023, no Centro Comunitário Centenário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Parágrafo Único. A realização do evento objetiva trazer conhecimentos sobre a cultura do milho e do trigo aos produtores regionais afim de aprimorar as atividades - que representam importante parcela da economia local – e melhorar os resultados obtidos da produ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2º Como prestação do Município de Getúlio Vargas, o mesmo repassará ao Sindicato Rural de Getúlio Vargas, o valor de R$ 15.000,00 (quinze mil reais), em parcela única, conforme Plano de Trabalho anex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3º O Termo de Fomento terá vigência pelo período de março a junho de 2023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5º Esta Lei entrará em vigor na data de sua publicação, com efeitos retroativos a 01 de março de 2023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3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abril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elo presente encaminhamos Projeto de Lei que autoriza o Poder Executivo Municipal a firmar Parceria, via Termo de Fomento com o Sindicato Rural de Getúlio Vargas, inscrito no CNPJ sob nº 90.158.601/0001-10, para a realização do X Fórum Norte Gaúcho do Milho e X Fórum Norte Gaúcho do Trigo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 entidade já demonstrou experiência prévia na realização do objeto, o que permite concluir que esta possui capacidade para o desenvolvimento das atividades e metas propostas no Plano de Trabalho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Também está caracterizada a inviabilidade de competição, entre as organizações da Sociedade Civil, em razão da natureza singular do objeto da parceria, aplicando-se assim, o contido no artigo 31, </w:t>
      </w:r>
      <w:r>
        <w:rPr>
          <w:rStyle w:val="Fontepargpadro"/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aput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user"/>
        <w:widowControl w:val="false"/>
        <w:suppressAutoHyphens w:val="true"/>
        <w:spacing w:lineRule="atLeast" w:line="20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 w:before="0" w:after="142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50665</wp:posOffset>
          </wp:positionH>
          <wp:positionV relativeFrom="paragraph">
            <wp:posOffset>112395</wp:posOffset>
          </wp:positionV>
          <wp:extent cx="2950210" cy="981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