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30 DE 10 DE ABRIL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42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7"/>
          <w:szCs w:val="17"/>
        </w:rPr>
        <w:t>Autoriza o Poder Executivo Municipal a abrir um Crédito Adicional Especial no valor de R$ 700.000,00 (setecentos mil reais) destinado a custear despesas com apoio administrativo, operacional e assistência técnica necessários a manutenção das atividades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brir no Orçamento Programa de 2023, um Crédito Adicional Especial no valor de R$ 700.000,00 (setecentos mil reais), com a seguinte classificação funcional e econômic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10-SECRETARIA MUN. DE SAÚDE 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1. FUNDO MUNICIPAL DE SAÚDE - ASP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1.10  SAÚD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1.10.301-ATENÇÃO BÁSIC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1.10.301.0019-PROGRAMAS INTEGRADO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1.10.301.00192.055-MANUTENÇÃO DA ATENÇÃO BÁSIC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90.37.00.00.00 – LOCAÇÃO DE MÃO DE OBRA.....................................R$ 70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1500-Recursos não Vinculados de Impostos)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SDOBRAMENTO: 0040 ASPS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hanging="0"/>
        <w:jc w:val="both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OTAL DO CRÉDITO ESPECIAL.................................................................R$ 700.000,00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26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 para a cobertura do Crédito Especial autorizado no artigo 1º desta Lei, a redução parcial das seguintes dotações orçamentária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10-SECRETARIA MUN. DE SAÚDE 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1. FUNDO MUNICIPAL DE SAÚDE - ASP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10.01.10.301.00192.055-MANUTENÇÃO DA ATENÇÃO BÁSIC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90.34.00.00.00 – OUTRAS DESPESAS DE PESSOAL DECORRENTES DE CONTRATOS DE TERCEIRIZAÇÃO .......................................... R$ 70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1500-Recursos não Vinculados de Impostos)                                                                   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SDOBRAMENTO: 0040 ASPS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OTAL DAS REDUÇÕES ORÇAMENTÁRIAS.............................................R$ 700.000,00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0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0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roceder a abertura de Crédito Adicional Especial no orçamento do exercício de 2023, no valor de R$ 700.000,00 (setecentos mil reais), conforme a classificação funcional e econômica indicada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justifica-se pela necessidade de abrir crédito, afim de custear as despesas com apoio administrativo, operacional e assistência técnica, as despesas acessórias incidentes sobre as notas fiscais dos médicos e outros gastos inerentes aos contratos de terceirização,   necessários a manutenção das atividades da Secretaria Municipal de Saúde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09753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