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125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POSTA DE EMENDA À LEI ORGÂNICA Nº 01 DE 28 DE MARÇ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525" w:right="1200" w:firstLine="2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eastAsia="ar-SA" w:bidi="ar-SA"/>
        </w:rPr>
      </w:pPr>
      <w:r>
        <w:rPr>
          <w:rFonts w:cs="Calibri" w:ascii="Calibri" w:hAnsi="Calibri"/>
          <w:color w:val="000000"/>
          <w:sz w:val="19"/>
          <w:szCs w:val="19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52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incluir o Art. 66-A na Lei Orgânica Municipal e dá outras providência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incluído o Art. 66-A na Lei Orgânica Municipal, com a seguinte redação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rt. 66-A O servidor público efetivo que tenha ingressado após a vigência da Lei de Reforma Previdenciária Municipal será aposentado aos 62 (sessenta e dois) anos de idade, se mulher, e 65 (sessenta e cinco) anos de idade, se homem, desde que cumpridos os demais requisitos previstos na legislação municip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68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s benefícios previdenciários serão concedidos aos beneficiários e a seus dependentes na forma disciplinada em Lei Complementar Municip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68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Revogam-se as disposições em contrário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68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Emenda à Lei Orgânica entra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posta de Emenda à Lei Orgânica nº 0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8 de março de 2023.</w:t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/>
        <w:ind w:left="1713" w:right="1200" w:firstLine="1663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8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posta de Emenda à Lei Orgânica Municipal, que dispõe sobre a adequação da Legislação do Regime Próprio de Previdência Social do Município de Getúlio Vargas/R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proposta de Emenda à Lei Orgânica do Município, visa atender o disposto na Portaria nº 1.467, MTP (Ministério do Trabalho e Previdência), de 02 de junho de 2022, na redação do art. 276, §5º, I, para “incluir as idades mínimas de mulher e homem para aposentadoria mediante emenda à Lei Orgânica”, conforme rito estabelecido no inciso III do § 1º do art. 40 da Constituição Federal, redação dada pela Emenda Constitucional 103/2019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rtanto, a presente Emenda à Lei Orgânica, visa adequar a legislação do Regime Próprio de Previdência Social de Getúlio Vargas/RS, com relação aos critérios de idade e tempo de contribuição dos servidores públicos de Getúlio Vargas/R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Reforma do Regime Próprio de Previdência Social de Getúlio Vargas/RS é objeto do Projeto de Lei nº 027, de 27 de março de 2023, conforme justificativas nele exposta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ende ressaltar que a norma foi elaborada afim de equilibrar financeiramente e atuarialmente o RPPS dos Servidores Municipais de Getúlio Vargas e atender a critérios já identificados por Órgãos Fiscalizadores, Orientadores e Homologadores, tais como Tribunal de Contas do Estado do Rio Grande do Sul e Ministério da Previdência Social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m suma, é essencial para o município de Getúlio Vargas, bem como, para o equilíbrio financeiro e atuarial do RPPS, a aprovação da presente Emenda à Lei Orgânica, pelas razões esclarecida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 w:before="0" w:after="57"/>
        <w:ind w:left="1675" w:right="1200" w:firstLine="17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nte do exposto, solicito a apreciação e inclusão do Projeto de Lei, de acordo com o art. 37, II, da Lei Orgânica Municipal, de 4 de abril de 1990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/>
        <w:ind w:left="1700" w:right="1125" w:firstLine="17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"/>
        <w:ind w:left="1688" w:right="1125" w:firstLine="17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688" w:right="1125" w:firstLine="1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688" w:right="1125" w:firstLine="1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516" w:top="248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93515</wp:posOffset>
          </wp:positionH>
          <wp:positionV relativeFrom="paragraph">
            <wp:posOffset>119380</wp:posOffset>
          </wp:positionV>
          <wp:extent cx="3100070" cy="1003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3-06T17:25:03Z</dcterms:modified>
  <cp:revision>12</cp:revision>
  <dc:subject/>
  <dc:title/>
</cp:coreProperties>
</file>