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16 DE 24 DE FEVEREIR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912" w:right="1200" w:firstLine="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1º Fica autorizada a abertura de crédito adicional especial no orçamento do exercício de 2023, no valor de R$ 241.000,00 (duzentos e quarenta e um mil reais), visando a execução de obras de pavimentação asfáltica com CBUQ na Rua Júlio de Castilhos – trecho entre a Rua Irmão Gabriel Leão e Avenida Severiano de Almeida -, com a finalidade de realizar a execução orçamentária dos recursos do Convênio transferidos pela Emenda Parlamentar nº 202228730001, na seguinte dotação orçament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084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16"/>
        <w:gridCol w:w="2436"/>
        <w:gridCol w:w="1728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 – SECRETARIA MUNICIPAL DE OBRAS, VIAÇÃO E SERVIÇOS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3 – SETOR DE DEPARTAMENTO DE VIAÇÃO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cional Programát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 de Recurs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za da despe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82.0101.1.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.00.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82.0101.1.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20.93.00.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,00</w:t>
            </w:r>
          </w:p>
        </w:tc>
      </w:tr>
    </w:tbl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s recursos recebidos da Emenda Parlamentar Especial no valor de R$ 240.000,00 (duzentos e quarenta mil reais) e de R$ 1.000,00 (um mil reais), dos valores estimados com rendimentos de aplicação financeir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s disposições da presente Lei e a ação de execução de pavimentação asfáltica com CBUQ na Rua Júlio de Castilhos – trecho entre a Rua Irmão Gabriel Leão e Avenida Severiano de Almeida -, ficam inclusas no PPA e LDO vigentes para o exercício vigent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4 de fever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241.000,00 (duzentos e quarenta e um mil reais), visando a execução de obras de pavimentação asfáltica com CBUQ na Rua Júlio de Castilhos – trecho entre a Rua Irmão Gabriel Leão e Avenida Severiano de Almeida -, com a finalidade de realizar a execução orçamentária dos recursos do Convênio transferidos pela Emenda Parlamentar nº 202228730001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referida emenda parlamentar já foi transferida ao sistema financeiro municipal no valor total de R$ 240.000,00 (duzentos e quarenta mil reais). Os recursos financeiros foram devidamente aplicados no sistema financeiro e os rendimentos obtidos deverão obrigatoriamente ser devolvidos ao tesouro nacional, razão pela qual também foi aberta uma despesa específica para eventuais restituições a união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Os créditos adicionais abertos decorrem das normas de direito financeiro que orientam todo o processo orçamentário e de finanças públicas de todos os entes federados, observando inclusive a atual sistemática de vinculação de recursos definidas pela Secretaria do Tesouro Nacional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presente Projeto de Lei justifica-se pela necessidade do Poder Executivo efetivar a execução da despesa decorrente da Emenda Parlamentar sob nº 202228730001, cuja integra pode ser acessada junto a Plataforma+Brasil, do Ministério da Economia, para lançar o processo de contratação e realizar a execução da obra. </w:t>
      </w:r>
    </w:p>
    <w:p>
      <w:pPr>
        <w:pStyle w:val="Standarduser"/>
        <w:widowControl w:val="false"/>
        <w:suppressAutoHyphens w:val="true"/>
        <w:spacing w:lineRule="atLeast" w:line="200" w:before="0" w:after="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8165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