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5 DE 04 DE JULH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519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Fica o Poder Executivo Municipal autorizado a alterar a Lei Municipal nº 5.928/2021 – Plano de Classificação de Cargos Públicos Municipais -, e dá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o texto da Lei Municipal nº 5.928 de 17 de dezembro de 2021 - Plano de Classificação de Cargos Públicos Municipais – no ANEXO I – DESCRIÇÃO DAS FUNÇÕES EFETIVAS, afim de alterar o nível de instrução exigido para o cargo de Fiscal Sanitarista, passando a constar conforme segue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EXO I - DESCRIÇÃO DAS FUNÇÕES EFETIVA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EGORIA FUNCIONAL: FISCAL SANITARIST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DRÃO DE VENCIMENTO: 12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dições de Trabalh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eral: 40 horas semanai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pecial: O exercício do cargo exige trabalho interno e externo, prestação de serviços à noite, sábados, domingos e feriados e em outros dias em turno extra, poderão ser exigidos plantões de acordo com a escala organizada, bem como o uso de uniforme fornecido pelo Municíp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8"/>
          <w:szCs w:val="18"/>
        </w:rPr>
        <w:t>Requisitos para proviment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dade Mínima: 18 ano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rução: Ensino Superior Comple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8"/>
          <w:szCs w:val="18"/>
        </w:rPr>
        <w:t>Provimento: Concurso Públic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RIBUIÇÕE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scrição Sintética: executar a fiscalização sanitária em estabelecimentos comerciais, de prestação de serviços, de ensino, de armazenagem, de saúde, em reservatórios e sistemas de abastecimento de água, entre outr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Descrição Analítica: Desenvolver atividades relativas à vigilância sanitária no município, promover ações educativas junto aos diversos atores sociais, comunicações e riscos, cooperação técnica; inspeção, fiscalização, coleta de amostras, licenciamento sanitário e emissão de alvará sanitário, atos administrativos derivados do poder de polícia, alimentação do sistema de informação da área, emitir parecer quanto a emissão de Autorização de Funcionamento de Empresa, emitir parecer quanto a notificação de produtos e informar sobre ocorrência de infrações, lavrar Termo de Advertência circunstanciado comunicando a infração cometida e as penalidades a que está sujeito, lavrar autos de infração, lavrar termos de embargos e interdição, exercer outras atividades que lhes vierem a ser designadas, vistoriar e licenciar veículos de transporte de alimentos (circulação restrita ao município); elaborar o Controle dos Estabelecimentos e demais relatórios solicitados pela Coordenadoria; cadastrar os serviços de abastecimento de água públicos e privados; cadastrar poços e fontes onde não existe rede pública de abastecimento e encaminhá-los à Coordenadoria Regional de Saúde; inspecionar mensalmente os serviços públicos e privados de abastecimento de água; inspecionar reservatório de água potável em prédios coletivos; coletar amostras de água para análise; autuar em casos de irregularidades; Realizar atividades de educação permanente; Implementar e manter atualizados rotinas, protocolos e fluxos relacionados a sua área de competência e exercer outras atribuições conforme legislação profissional, e que sejam de responsabilidade na sua área de atuação e outras atividades afin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65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4 de julho de 2023.</w:t>
      </w:r>
    </w:p>
    <w:p>
      <w:pPr>
        <w:pStyle w:val="Standarduser"/>
        <w:spacing w:lineRule="atLeast" w:line="28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8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8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28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tLeast" w:line="28" w:before="0" w:after="119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fazer alterações no texto da Lei Municipal nº 5.928/21 - Plano de Classificação de Cargos Públicos Municipais – no ANEXO I – DESCRIÇÃO DAS FUNÇÕES EFETIVAS, afim de alterar o nível de instrução exigido para o cargo de Fiscal Sanitarista, passando do nível de Ensino Médio Completo para Ensino Superior Completo.</w:t>
      </w:r>
    </w:p>
    <w:p>
      <w:pPr>
        <w:pStyle w:val="Standarduser"/>
        <w:widowControl w:val="false"/>
        <w:suppressAutoHyphens w:val="true"/>
        <w:spacing w:lineRule="atLeast" w:line="28" w:before="0" w:after="119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adequar o nível de instrução do servidor detentor do cargo de Fiscal Sanitarista com as atribuições desempenhadas na função, em vista da complexidade destas.</w:t>
      </w:r>
    </w:p>
    <w:p>
      <w:pPr>
        <w:pStyle w:val="Standarduser"/>
        <w:widowControl w:val="false"/>
        <w:suppressAutoHyphens w:val="true"/>
        <w:spacing w:lineRule="atLeast" w:line="28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LSO JOÃO TALGATTI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2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71755</wp:posOffset>
          </wp:positionV>
          <wp:extent cx="2882900" cy="1035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3-06T17:25:03Z</dcterms:modified>
  <cp:revision>12</cp:revision>
  <dc:subject/>
  <dc:title/>
</cp:coreProperties>
</file>