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64 DE 29 DE JUNHO DE 2023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ind w:left="6938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Determina alteração do </w:t>
      </w:r>
      <w:r>
        <w:rPr>
          <w:rFonts w:cs="Calibri" w:ascii="Calibri" w:hAnsi="Calibri"/>
          <w:i/>
          <w:iCs/>
          <w:color w:val="000000"/>
          <w:sz w:val="19"/>
          <w:szCs w:val="19"/>
        </w:rPr>
        <w:t xml:space="preserve">caput </w:t>
      </w:r>
      <w:r>
        <w:rPr>
          <w:rFonts w:cs="Calibri" w:ascii="Calibri" w:hAnsi="Calibri"/>
          <w:color w:val="000000"/>
          <w:sz w:val="19"/>
          <w:szCs w:val="19"/>
        </w:rPr>
        <w:t>do Art. 4º da Lei Municipal nº 3.984/09 para fins de reajuste dos valore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Art. 1º Fica alterado 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  <w:lang w:val="en-US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 do Art.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4º da Lei Municipal nº 3.984, de 06 de março de 2009, que autoriza o Poder Executivo a conceder estágios de complementação educacional, com conformidade ao disposto na Lei Federal nº 11.788/2008 e dá outras providências, passando a vigorar com a seguinte redação:</w:t>
      </w:r>
    </w:p>
    <w:p>
      <w:pPr>
        <w:pStyle w:val="Normal"/>
        <w:ind w:left="1134" w:right="1134" w:firstLine="1134"/>
        <w:jc w:val="both"/>
        <w:rPr/>
      </w:pPr>
      <w:r>
        <w:rPr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Nos casos de estágio não obrigatório, os estagiários receberão a título de bolsa auxílio, o valor de R$ 1.000,00 (um mil reais) e sobre este valor também lhe será pago mais a importância de 20% (vinte por cento) ou seja R$ 200,00 (duzentos reais) a título de auxílio transporte. (NR)”</w:t>
      </w:r>
    </w:p>
    <w:p>
      <w:pPr>
        <w:pStyle w:val="Normal"/>
        <w:suppressAutoHyphens w:val="true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esta Lei, correrão por conta de dotações orçamentárias próprias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com seus efeitos retroativos a 1º de julho de 2023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64/2023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29 de junho de 2023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determina alteração na redação d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o artigo 4º da Lei Municipal nº 3.984/09 para adequação da Legislação vigente quanto à necessidade de reajuste dos valores de bolsa auxílio e auxílio transporte pagos aos estagiários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O reajuste dos valores pagos aos estagiários, a título de bolsa auxílio e auxílio transporte, visa garantir a reposição de perdas financeiras provocadas pela desvalorização da moeda e consequente manutenção do poder de compra dos estagiários. 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85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Senhor Presidente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DOMINGO BORGES DE OLIVEIRA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sidente da Câmara Municipal de Vereadores</w:t>
      </w:r>
    </w:p>
    <w:p>
      <w:pPr>
        <w:pStyle w:val="Normal"/>
        <w:ind w:left="1134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1035" cy="11880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