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01 DE 05 DE JANEIRO DE 2023</w:t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ind w:left="1701" w:right="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6775" w:right="1200" w:firstLine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Fica o Poder Executivo Municipal autorizado a alterar a redação do </w:t>
      </w:r>
      <w:r>
        <w:rPr>
          <w:rFonts w:cs="Calibri" w:ascii="Calibri" w:hAnsi="Calibri"/>
          <w:i/>
          <w:iCs/>
          <w:color w:val="000000"/>
          <w:sz w:val="19"/>
          <w:szCs w:val="19"/>
        </w:rPr>
        <w:t>caput</w:t>
      </w:r>
      <w:r>
        <w:rPr>
          <w:rFonts w:cs="Calibri" w:ascii="Calibri" w:hAnsi="Calibri"/>
          <w:i w:val="false"/>
          <w:iCs w:val="false"/>
          <w:color w:val="000000"/>
          <w:sz w:val="19"/>
          <w:szCs w:val="19"/>
        </w:rPr>
        <w:t xml:space="preserve"> do</w:t>
      </w:r>
      <w:r>
        <w:rPr>
          <w:rFonts w:cs="Calibri" w:ascii="Calibri" w:hAnsi="Calibri"/>
          <w:color w:val="000000"/>
          <w:sz w:val="19"/>
          <w:szCs w:val="19"/>
        </w:rPr>
        <w:t xml:space="preserve"> artigo 1º da Lei Municipal nº 6.100/2022 e dá outras providências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119"/>
        <w:ind w:left="1701" w:right="1134" w:firstLine="1967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1º Fica o Poder Executivo Municipal autorizado a alterar a redação do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caput</w:t>
      </w:r>
      <w:r>
        <w:rPr>
          <w:rFonts w:cs="Calibri" w:ascii="Calibri" w:hAnsi="Calibri"/>
          <w:color w:val="000000"/>
          <w:sz w:val="21"/>
          <w:szCs w:val="21"/>
        </w:rPr>
        <w:t xml:space="preserve"> do artigo 1º da Lei Municipal nº 6.100, de 21 de dezembro de 2022, a qual cria 02 (dois) cargos de provimento efetivo de Agentes de Combate a Endemias no Quadro de Cargos de Provimento Efetivo da Lei Municipal nº 5.928 de 17 de dezembro de 2021 - Plano de Classificação de Cargos Públicos Municipais –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 passando a vigorar com a seguinte redação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2538" w:right="1125" w:firstLine="1150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firstLine="13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“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Art. 1º Fica o Poder Executivo Municipal autorizado a criar no Quadro de Cargos de Provimento Efetivo, previsto no artigo 3º e Anexo I da Lei Municipal 5.928 de 17 de dezembro de 2021, além das 04 vagas já existentes, mais 02 (dois) cargos de Agentes de Combate a Endemias, Padrão 11-A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firstLine="13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(...)”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Esta Lei entrará em vigor na data de sua publicação, com seus efeitos retroativos a 21 de dezembro de 2022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…................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01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05 de janeir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autoriza alterar a redação do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caput</w:t>
      </w:r>
      <w:r>
        <w:rPr>
          <w:rFonts w:cs="Calibri" w:ascii="Calibri" w:hAnsi="Calibri"/>
          <w:color w:val="000000"/>
          <w:sz w:val="21"/>
          <w:szCs w:val="21"/>
        </w:rPr>
        <w:t xml:space="preserve"> do artigo 1º da Lei Municipal nº 6.100, de 21 de dezembro de 2022, a qual criou 02 (dois) cargos de provimento efetivo de Agentes de Combate a Endemias no Quadro de Cargos de Provimento Efetivo da Lei Municipal nº 5.928 de 17 de dezembro de 2021 - Plano de Classificação de Cargos Públicos Municipais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Projeto de Lei justifica-se pela necessidade de corrigir um erro formal que constou na redação da norma, ao indicar o padrão de vencimentos 08, sendo que o mesmo foi alterado para o padrão 11-A, em 15 de agosto de 2022, pela Lei Municipal nº 6.040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0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 xml:space="preserve">    DOMINGO BORGES DE OLIVEIRA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56355</wp:posOffset>
          </wp:positionH>
          <wp:positionV relativeFrom="paragraph">
            <wp:posOffset>31115</wp:posOffset>
          </wp:positionV>
          <wp:extent cx="3408680" cy="1167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0868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09-27T15:50:00Z</cp:lastPrinted>
  <dcterms:modified xsi:type="dcterms:W3CDTF">2023-01-12T11:47:53Z</dcterms:modified>
  <cp:revision>15</cp:revision>
  <dc:subject/>
  <dc:title/>
</cp:coreProperties>
</file>