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PROJETO DE LEI Nº 030 DE 28 DE MARÇ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um Crédito Especial no valor de R$ 3.000,00 (três mil reais), destinado às ações afetas a Lei Municipal nº 5.959/22 de Fevereiro de 2022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2, um Crédito Especial no valor de R$ 3.000,00 (três mil reai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236 - Manutenção do Termo de Cooperação Técnica/AMAU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00.00 - Indenizações e Restituiçõe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40.93.99.00 - Outras Indenizações e Restituiçõe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3.40.93.99.02 - Indenização ao Município de Erechim-T.C.T./AMAU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1. FUNDO MUNICIPAL DA SAÚDE - ASP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 Administração Ger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122.0004. Supervisão e Coordenação Administrativ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122.00042.053 - Manutenção da Sec.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1.90.11.00.00 – Vencimentos e Vantagens Fixas-Pessoal Civil.................R$  3.000,0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0 - AS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REDUÇÃO ORÇAMENTÁRIA...........................................R$  3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30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um Crédito Especial no valor de R$ 3.000,00 (três mil reais), destinado às ações afetas a Lei Municipal nº 5.959/22 de Fevereiro de 2022, na Secretaria Municipal de Saúde e Assistência Social de Getúlio Vargas R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Esta Lei autoriza a Secretaria Municipal de Saúde e Assistência Social, repassar recursos financeiros ao Município de Erechim Rs, objetivando cumprir com o Termo de Cooperação Técnica firmado com a AMAU, visando a contratação de um Profissional Farmacêutico e um Estagiário para a UDM do SAE de Erechim, conforme Lei Municipal nº. 5.959 de 25 de Fevereiro de 2022, objetivando a gestão e dispensação de medicamentos do Programa HIV/AIDS e do tratamento das Hepatites Virais B e C, no Município de Getúlio Vargas.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3-28T09:53:00Z</cp:lastPrinted>
  <dcterms:modified xsi:type="dcterms:W3CDTF">2021-04-13T13:09:00Z</dcterms:modified>
  <cp:revision>2</cp:revision>
  <dc:subject/>
  <dc:title/>
</cp:coreProperties>
</file>