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PROJETO DE LEI Nº 029 DE 28 DE MARÇ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236 - Manutenção do Termo de Cooperação Técnica/AMAU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00.00 - Indenizações e Restituiçõe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40.93.99.00 - Outras Indenizações e Restituiçõ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99.02 - Indenização ao Município de Erechim-T.C.T./AMAU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053 - Manutenção da Sec.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0.11.00.00 – Vencimentos e Vantagens Fixas-Pessoal Civil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236 - Manutenção do Termo de Cooperação Técnica/AMAU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00.00 - Indenizações e Restituiçõe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40.93.99.00 - Outras Indenizações e Restituiçõ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99.02 - Indenização ao Município de Erechim-T.C.T./AMAU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053 - Manutenção da Sec.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0.11.00.00 – Vencimentos e Vantagens Fixas-Pessoal Civil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9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3-28T09:51:00Z</cp:lastPrinted>
  <dcterms:modified xsi:type="dcterms:W3CDTF">2021-04-13T13:09:00Z</dcterms:modified>
  <cp:revision>2</cp:revision>
  <dc:subject/>
  <dc:title/>
</cp:coreProperties>
</file>