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9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Código de Identificação de Atividade na Dotação Orçamentária da Lei Municipal nº. 5.975/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o Poder Executivo Municipal autorizado a incluir Código de identificação de Atividade, na Dotação Orçamentária autorizada pela Lei Municipal nº. 5.975/22, que passa ter a seguinte redação: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10.04.10.302.00192.234 - Manutenção da RESOLUÇÃO Nº. 381/21-MAC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A inclusão autorizada no Artigo 1º dessa Lei abrange a Lei Municipal nº. 5.897/21 (LOA)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49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Código de Identificação de Atividade na Dotação Orçamentária da Lei Municipal nº. 5.974/22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para tratar da inclusão do Código de Identificação de Atividade na Dotação Orçamentária, na Lei Municipal nº. 5.843/21 (PPA) e a Lei Municipal nº. 5.875/21 (LDO), vista que não se fez informar o Código (2.234) da referida Atividade, nos Projetos de Leis originais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860" cy="1184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2T11:14:00Z</cp:lastPrinted>
  <dcterms:modified xsi:type="dcterms:W3CDTF">2022-04-14T14:27:00Z</dcterms:modified>
  <cp:revision>2</cp:revision>
  <dc:subject/>
  <dc:title/>
</cp:coreProperties>
</file>