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65 DE 23 DE MAIO DE 2022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ia cargo de provimento efetivo de Agentes de Combate a Endemias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criar no    Quadro de Cargos de Provimento Efetivo, previsto no artigo 3º e Anexo I da Lei Municipal 5.928 de 17 de dezembro de 2021, além das 02 vagas já existentes, mais 02 (dois) cargos de Agentes de Combate a Endemias, padrão 8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ágrafo único. O Quadro de Cargos da Lei 5.928/21,  fica alterado, passando a vigorar com o acréscimo dos cargos criados, sendo de 04 (quatro) o número total de cargos de Agentes de Combate a Endemias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As atribuições e os requisitos para o provimento do cargo criado por esta Lei são as constantes do Anexo I da Lei Municipal nº 5.928/21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3º As despesas decorrentes desta Lei serão atendidas pelas dotações orçamentárias próprias.</w:t>
      </w:r>
    </w:p>
    <w:p>
      <w:pPr>
        <w:pStyle w:val="Standard"/>
        <w:tabs>
          <w:tab w:val="clear" w:pos="254"/>
          <w:tab w:val="left" w:pos="4537" w:leader="none"/>
        </w:tabs>
        <w:autoSpaceDE w:val="false"/>
        <w:ind w:left="2287" w:right="1200" w:firstLine="22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 4º Esta Lei entrará em vigor  na data de sua publicação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 065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154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3 de maio de 2022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 criação de mais 02 (dois) cargos de Agentes de Combate a Endemias, padrão 08, no Quadro de Cargos de Provimento  Efetivo, previsto no artigo 3º e no anexo I da Lei nº 5.928/2021, além dos já existentes, que passam a ser de 04 (quatro), conforme atribuições e os requisitos para o provimento do cargo constantes  da referida Lei e anexo I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criação dos referidos cargos em razão da necessidade de  provimento dos mesmos para o atendimento da demanda junto à Secretaria de Saúde e Assistência Social.</w:t>
      </w:r>
    </w:p>
    <w:p>
      <w:pPr>
        <w:pStyle w:val="Standard"/>
        <w:ind w:left="2268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FEITO MUNICIPAL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49530</wp:posOffset>
          </wp:positionV>
          <wp:extent cx="3197225" cy="1184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>
        <w:b/>
        <w:b/>
        <w:bCs/>
      </w:rPr>
    </w:pPr>
    <w:r>
      <w:rPr>
        <w:b/>
        <w:bCs/>
      </w:rPr>
    </w:r>
  </w:p>
  <w:p>
    <w:pPr>
      <w:pStyle w:val="Standard"/>
      <w:rPr>
        <w:b/>
        <w:b/>
        <w:bCs/>
      </w:rPr>
    </w:pPr>
    <w:r>
      <w:rPr>
        <w:b/>
        <w:bCs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5:00Z</dcterms:created>
  <dc:creator>pc15</dc:creator>
  <dc:description/>
  <cp:keywords/>
  <dc:language>en-US</dc:language>
  <cp:lastModifiedBy>Admin</cp:lastModifiedBy>
  <cp:lastPrinted>2022-05-23T16:38:00Z</cp:lastPrinted>
  <dcterms:modified xsi:type="dcterms:W3CDTF">2022-05-25T12:55:00Z</dcterms:modified>
  <cp:revision>2</cp:revision>
  <dc:subject/>
  <dc:title/>
</cp:coreProperties>
</file>