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PROJETO DE LEI Nº 017 DE 21 DE FEVEREIRO DE 2022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spacing w:before="80" w:after="80"/>
        <w:ind w:left="6164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Termo de Cooperação Técnica que entre si celebram os município integrantes da Associação De Municípios Do Alto Uruguai para a contratação de um profissional farmacêutico e de um estagiário para a UDM do SAE de Erechim.</w:t>
      </w:r>
    </w:p>
    <w:p>
      <w:pPr>
        <w:pStyle w:val="Normal"/>
        <w:spacing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Fica o Poder Executivo autorizado a firmar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Termo de Cooperação Técnica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, tendo como objetivo a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contratação de um profissional farmacêutico e de um estagiário para a UDM do SAE de Erechim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Os recursos financeiros para pagamento das remunerações do Farmacêutico e do Estagiário serão rateados, DE FORMA IGUALITÁRIA, pelos Municípios partícipes do Termo de Cooperação, que pagarão diretamente ao Município de Erechim, responsável pelos pagamentos dos profissionai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3º A vigência do convênio será de 24 (vinte e quatro) meses, contados a partir de 01 de março de 2022, podendo ser prorrogado em caso de interesse das parte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>Art. 4º  Faz parte integrante desta Lei,  a  minuta do Termo de  Convênio, sendo que as despesas oriundas do Termo de Cooperação dar-se-ão à conta de dotações orçamentárias própria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5º Esta lei entra em vigor na data de sua publicação.</w:t>
      </w:r>
    </w:p>
    <w:p>
      <w:pPr>
        <w:pStyle w:val="Textbody1"/>
        <w:bidi w:val="0"/>
        <w:spacing w:lineRule="auto" w:line="240"/>
        <w:ind w:left="1701"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80"/>
        <w:ind w:left="1745" w:right="573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17/2022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Getúlio Vargas, 21 de fevereiro de 2022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o Poder Executivo a firmar Termo de Cooperação Técnica que entre si celebram os município integrantes da Associação De Municípios Do Alto Uruguai para a contratação de um profissional farmacêutico e de um estagiário para a UDM do SAE de Erechim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Considerando que a 11ª Coordenadoria Regional de Saúde conta com apenas uma UDM cadastrada vinculada ao serviço de atendimento especializado - SAE Erechim, e que atende os pacientes de toda a região vinculados ao Programa HIV/AIDS. Considerando a pactuação da Resolução CIB 240/2021 no RS, com base nesta normativa, pactuou-se as unidades dispensadoras de medicamentos (UDM) como responsáveis pela gestão e dispensação de medicamentos para o tratamento das hepatites virais B e C, assim como já realizado para os medicamentos do Programa HIV/AID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ssim, no âmbito regional, através da Ata da Reunião da AMAU, realizada no dia 25 de novembro de 2021, pactuou-se que a UDM do SAE Erechim como a de referência para todos os 32 municípios abrangidos pela 11a CR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eastAsia="Arial" w:cs="Calibri"/>
          <w:color w:val="00000A"/>
          <w:kern w:val="2"/>
          <w:sz w:val="22"/>
          <w:szCs w:val="22"/>
          <w:shd w:fill="FFFFFF" w:val="clear"/>
          <w:lang w:eastAsia="zh-CN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Diante disso, ressalta-se a importância da firmatura do Termo de Cooperação para o atendimento da dispensação dos Medicamentos do Município de Getúlio Vargas, em especial para o tratamento das hepatites virais B e C. 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>Frisa-se que a</w:t>
      </w:r>
      <w:r>
        <w:rPr>
          <w:rFonts w:eastAsia="Arial"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  <w:t xml:space="preserve"> vigência do convênio será de 24 (vinte e quatro) meses, contados a partir de 01 de março de 2022, podendo ser prorrogado em caso de interesse das partes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before="80" w:after="80"/>
        <w:ind w:left="1705" w:right="0" w:firstLine="184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42030</wp:posOffset>
          </wp:positionH>
          <wp:positionV relativeFrom="paragraph">
            <wp:posOffset>93345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pc15</dc:creator>
  <dc:description/>
  <dc:language>en-US</dc:language>
  <cp:lastModifiedBy>pc15</cp:lastModifiedBy>
  <cp:lastPrinted>2020-08-11T10:55:00Z</cp:lastPrinted>
  <dcterms:modified xsi:type="dcterms:W3CDTF">2020-08-11T13:58:00Z</dcterms:modified>
  <cp:revision>4</cp:revision>
  <dc:subject/>
  <dc:title/>
</cp:coreProperties>
</file>