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16 DE 21 DE FEVEREIR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Professor de Educação Físic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Educação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e inciso III, do artigo 236, da Lei Municipal nº 1.991/91, sendo 01 (um) Professor de Educação Física, com carga horária semanal de 2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necessidade de suprir vaga de servidora efetiva que assumiu a função de Orientadora Pedagógica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elo período de até 06 (seis) meses, podendo ser prorrogados por igual período, devendo ser rescindido antecipadamente, caso cesse a situação emergencial que o motivou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O contrato será de natureza administrativa, ficando assegurados os seguintes  direitos aos contratados: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Professor, integrante do Quadro de Provimento Efetivo do Município;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As despesas decorrentes da aplicação desta Lei correrão por conta de dotação orçamentária específica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6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1 de fevereiro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Professor de Educação Física, com carga horária semanal de 20 horas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, tendo em vista que a servidora Danieli Zamban, que cumpre carga horária de 20 horas semanais, estar assumindo a função de Orientadora Pedagógica junto a Secretaria Municipal de Educação, Cultura e Desport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o Municipal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8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89425</wp:posOffset>
          </wp:positionH>
          <wp:positionV relativeFrom="paragraph">
            <wp:posOffset>635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2-02-21T10:38:00Z</cp:lastPrinted>
  <dcterms:modified xsi:type="dcterms:W3CDTF">2020-02-24T02:31:00Z</dcterms:modified>
  <cp:revision>4</cp:revision>
  <dc:subject/>
  <dc:title/>
</cp:coreProperties>
</file>