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56 DE 16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7143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Autoriza a abertura de Crédito Adicional Especial no orçamento do exercício de 2023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proceder abertura de Crédito Adicional Especial no orçamento do exercício de 2023, no valor de R$ 420.000,00 (quatrocentos e vinte mil reais), visando a aquisição de um Caminhão Basculante 4 x 2 com motor à diesel, equipado com caçamba metálica de 6 m³, para a finalidade de realizar a execução orçamentária dos recursos do Convênio MAPA nº 910162/2021 – Plataforma + Brasil nº 561144/2021, na seguinte dotação orçamentária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11 – SECRETARIA MUNICIPAL DE DESENVOLVIMENTO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11.01 – SETOR DE AGRICULTURA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20.606.0072.1.164 - Aquisição de Patrulha Agrícola Mecanizada CR 910162/2021/ Mapa/Caixa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4490.52.00.00.00 - (Recurso 0001) Equip e Material Permanente 276.750,00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4490.52.00.00.00 – (Recurso1205) Equip e Material Permanente 143.250,00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Parágrafo Único. O Crédito Adicional Especial será aberto através de Decreto do Executivo Municipal com a indicação e classificação orçamentária respectiva. 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2º Servirá de recursos para dar cobertura ao que trata o artigo anterior, os recursos a serem repassados do Convênio/MAPA nº 919990/2021-MAPA, no valor de R$ 143.250,00 (cento e quarenta e três mil, duzentos e cinquenta reais) e as reduções orçamentárias no valor de R$ 276.750,00 (duzentos e setenta e seis mil, setecentos e cinquenta reais), a ser especificado no Decreto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3º As disposições da presente Lei e a meta de aquisição de um CAMINHÃO BASCULANTE 4X2 COM MOTOR DIESEL EQUIPADO COM CAÇAMBA METÁLICA DE NO MÍNIMO 6 M³, objetivando a execução de ações e apoio a pequeno e médio produtor e desenvolvimento do setor agropecuário, ficam inclusas no PPA e LDO vigentes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4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56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6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utoriza proceder abertura de Crédito Adicional Especial no orçamento do exercício de 2023, no valor de R$ 420.000,00 (quatrocentos e vinte mil reais), visando a aquisição de um Caminhão Basculante 4x2 e motor à diesel, equipado com caçamba metálica de 6 m³, para finalidade de realizar a execução orçamentária dos recursos do Convênio MAPA nº 910162/2021 – Plataforma + Brasil nº 561144/2021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Justifica-se o presente Projeto de Lei pela necessidade de criar dotação específica no orçamento do exercício de 2023, para fins de aquisição de caminhão basculante com as especificações citadas, para a Secretaria Municipal de Desenvolvimento Econômico, nos termos do Convênio MAPA nº 910162/2021, que prevê o repasse do valor de R$ 143.250,00 e uma contrapartida de R$ 276.750,00, totalizando o valor de R$ 420.000,00. 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4050" cy="1252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6T12:15:33Z</dcterms:modified>
  <cp:revision>10</cp:revision>
  <dc:subject/>
  <dc:title/>
</cp:coreProperties>
</file>