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bidi w:val="0"/>
        <w:ind w:left="0" w:right="0" w:hanging="0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auto" w:val="clear"/>
        </w:rPr>
      </w:r>
    </w:p>
    <w:p>
      <w:pPr>
        <w:pStyle w:val="Standarduser"/>
        <w:widowControl w:val="false"/>
        <w:suppressAutoHyphens w:val="true"/>
        <w:bidi w:val="0"/>
        <w:ind w:left="0" w:right="0" w:hanging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auto" w:val="clear"/>
        </w:rPr>
        <w:t>PROJETO DE LEI Nº 154 DE 15 DE DEZEMBRO DE 2022</w:t>
      </w:r>
    </w:p>
    <w:p>
      <w:pPr>
        <w:pStyle w:val="Standard"/>
        <w:bidi w:val="0"/>
        <w:ind w:left="2286" w:right="1200" w:firstLine="22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9062" w:leader="none"/>
          <w:tab w:val="left" w:pos="15902" w:leader="none"/>
        </w:tabs>
        <w:suppressAutoHyphens w:val="true"/>
        <w:bidi w:val="0"/>
        <w:ind w:left="7320" w:right="1200" w:firstLine="2"/>
        <w:jc w:val="both"/>
        <w:textAlignment w:val="baselin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19"/>
          <w:szCs w:val="19"/>
        </w:rPr>
        <w:t>Cria 02 (dois) cargos de provimento efetivo de Agentes de Combate a Endemias.</w:t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widowControl w:val="false"/>
        <w:tabs>
          <w:tab w:val="clear" w:pos="254"/>
          <w:tab w:val="left" w:pos="4537" w:leader="none"/>
        </w:tabs>
        <w:suppressAutoHyphens w:val="true"/>
        <w:bidi w:val="0"/>
        <w:spacing w:before="0" w:after="85"/>
        <w:ind w:left="1692" w:right="1200" w:firstLine="1704"/>
        <w:jc w:val="both"/>
        <w:textAlignment w:val="baseline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1º Fica o Poder Executivo Municipal autorizado a criar no Quadro de Cargos de Provimento Efetivo,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previsto no artigo 3º e Anexo I da Lei Municipal 5.928 de 17 de dezembro de 2021, além das 04 vagas já existentes, mais 02 (dois) cargos de Agentes de Combate a Endemias, padrão 8.</w:t>
      </w:r>
    </w:p>
    <w:p>
      <w:pPr>
        <w:pStyle w:val="Standard"/>
        <w:widowControl w:val="false"/>
        <w:tabs>
          <w:tab w:val="clear" w:pos="254"/>
          <w:tab w:val="left" w:pos="4537" w:leader="none"/>
        </w:tabs>
        <w:suppressAutoHyphens w:val="true"/>
        <w:bidi w:val="0"/>
        <w:spacing w:before="0" w:after="85"/>
        <w:ind w:left="1704" w:right="1200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Parágrafo único. O Quadro de Cargos da Lei nº 5.928/2021, fica alterado, passando a vigorar com o acréscimo dos cargos criados, sendo de 06 (seis) o número total de cargos de Agentes de Combate a Endemias.</w:t>
      </w:r>
    </w:p>
    <w:p>
      <w:pPr>
        <w:pStyle w:val="Standard"/>
        <w:widowControl w:val="false"/>
        <w:tabs>
          <w:tab w:val="clear" w:pos="254"/>
          <w:tab w:val="left" w:pos="4537" w:leader="none"/>
        </w:tabs>
        <w:suppressAutoHyphens w:val="true"/>
        <w:bidi w:val="0"/>
        <w:spacing w:before="0" w:after="85"/>
        <w:ind w:left="1704" w:right="1200" w:firstLine="166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Art. 2º As atribuições e os requisitos para o provimento do cargo criado por esta Lei são os constantes do Anexo I da Lei Municipal nº 5.928/21.</w:t>
      </w:r>
    </w:p>
    <w:p>
      <w:pPr>
        <w:pStyle w:val="Standard"/>
        <w:widowControl w:val="false"/>
        <w:tabs>
          <w:tab w:val="clear" w:pos="254"/>
          <w:tab w:val="left" w:pos="4537" w:leader="none"/>
        </w:tabs>
        <w:suppressAutoHyphens w:val="true"/>
        <w:bidi w:val="0"/>
        <w:spacing w:before="0" w:after="85"/>
        <w:ind w:left="1704" w:right="1200" w:firstLine="166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As despesas decorrentes desta Lei serão atendidas pelas dotações orçamentárias próprias.</w:t>
      </w:r>
    </w:p>
    <w:p>
      <w:pPr>
        <w:pStyle w:val="Standard"/>
        <w:widowControl w:val="false"/>
        <w:tabs>
          <w:tab w:val="clear" w:pos="254"/>
          <w:tab w:val="left" w:pos="4537" w:leader="none"/>
        </w:tabs>
        <w:suppressAutoHyphens w:val="true"/>
        <w:autoSpaceDE w:val="false"/>
        <w:bidi w:val="0"/>
        <w:spacing w:before="0" w:after="85"/>
        <w:ind w:left="1692" w:right="1200" w:firstLine="1692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Esta Lei entrará em vigor  na data de sua publicação.</w:t>
      </w:r>
    </w:p>
    <w:p>
      <w:pPr>
        <w:pStyle w:val="Standard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br/>
        <w:tab/>
        <w:tab/>
        <w:tab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"/>
        <w:bidi w:val="0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704" w:right="120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 154/2022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2287" w:right="12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2287" w:right="1154" w:hanging="0"/>
        <w:jc w:val="righ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5 de dezembro de 2022.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ind w:left="1692" w:right="1200" w:firstLine="169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before="0" w:after="85"/>
        <w:ind w:left="1704" w:right="1200" w:firstLine="1692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a criação de mais 02 (dois) cargos de Agentes de Combate a Endemias, padrão 08, no Quadro de Cargos de Provimento  Efetivo, previsto no artigo 3º e no anexo I da Lei nº 5.928/2021, além dos já existentes, que passam a ser de 06 (seis), conforme atribuições e os requisitos para o provimento do cargo constantes  da referida Lei e anexo I.</w:t>
      </w:r>
    </w:p>
    <w:p>
      <w:pPr>
        <w:pStyle w:val="Standard"/>
        <w:widowControl w:val="false"/>
        <w:suppressAutoHyphens w:val="true"/>
        <w:bidi w:val="0"/>
        <w:spacing w:before="0" w:after="85"/>
        <w:ind w:left="1704" w:right="1200" w:firstLine="169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stifica-se a criação dos cargos em razão da necessidade de provimento destes  para o atendimento das diversas demandas da Secretaria Municipal de Saúde e Assistência Social, em especial para atuar no combate da dengue e demais zoonoses.</w:t>
      </w:r>
    </w:p>
    <w:p>
      <w:pPr>
        <w:pStyle w:val="Standard"/>
        <w:widowControl w:val="false"/>
        <w:suppressAutoHyphens w:val="true"/>
        <w:bidi w:val="0"/>
        <w:spacing w:before="0" w:after="85"/>
        <w:ind w:left="1716" w:right="1128" w:firstLine="1692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"/>
        <w:bidi w:val="0"/>
        <w:spacing w:before="0" w:after="85"/>
        <w:ind w:left="0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ind w:left="2287" w:right="1200" w:firstLine="1092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spacing w:lineRule="atLeast" w:line="200"/>
        <w:ind w:left="2268" w:right="1128" w:firstLine="1116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widowControl w:val="false"/>
        <w:suppressAutoHyphens w:val="true"/>
        <w:bidi w:val="0"/>
        <w:spacing w:lineRule="atLeast" w:line="200"/>
        <w:ind w:left="2268" w:right="1128" w:firstLine="1128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2292" w:leader="none"/>
        </w:tabs>
        <w:suppressAutoHyphens w:val="true"/>
        <w:bidi w:val="0"/>
        <w:ind w:left="1704" w:right="1200" w:hanging="12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 Presidente</w:t>
      </w:r>
    </w:p>
    <w:p>
      <w:pPr>
        <w:pStyle w:val="Standard"/>
        <w:widowControl w:val="false"/>
        <w:tabs>
          <w:tab w:val="clear" w:pos="254"/>
          <w:tab w:val="left" w:pos="2292" w:leader="none"/>
        </w:tabs>
        <w:suppressAutoHyphens w:val="true"/>
        <w:bidi w:val="0"/>
        <w:ind w:left="1704" w:right="1200" w:hanging="12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"/>
        <w:widowControl w:val="false"/>
        <w:tabs>
          <w:tab w:val="clear" w:pos="254"/>
          <w:tab w:val="left" w:pos="2292" w:leader="none"/>
        </w:tabs>
        <w:suppressAutoHyphens w:val="true"/>
        <w:bidi w:val="0"/>
        <w:ind w:left="1704" w:right="1200" w:hanging="12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"/>
        <w:widowControl w:val="false"/>
        <w:tabs>
          <w:tab w:val="clear" w:pos="254"/>
          <w:tab w:val="left" w:pos="2292" w:leader="none"/>
        </w:tabs>
        <w:suppressAutoHyphens w:val="true"/>
        <w:bidi w:val="0"/>
        <w:ind w:left="1704" w:right="1200" w:hanging="12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49530</wp:posOffset>
          </wp:positionV>
          <wp:extent cx="3196590" cy="1183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bidi w:val="0"/>
      <w:jc w:val="left"/>
      <w:rPr>
        <w:b/>
        <w:b/>
        <w:bCs/>
      </w:rPr>
    </w:pPr>
    <w:r>
      <w:rPr>
        <w:b/>
        <w:bCs/>
      </w:rPr>
    </w:r>
  </w:p>
  <w:p>
    <w:pPr>
      <w:pStyle w:val="Standard"/>
      <w:bidi w:val="0"/>
      <w:jc w:val="left"/>
      <w:rPr>
        <w:b/>
        <w:b/>
        <w:bCs/>
      </w:rPr>
    </w:pPr>
    <w:r>
      <w:rPr>
        <w:b/>
        <w:bCs/>
      </w:rPr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52:00Z</dcterms:created>
  <dc:creator>pc15</dc:creator>
  <dc:description/>
  <dc:language>en-US</dc:language>
  <cp:lastModifiedBy>pc15</cp:lastModifiedBy>
  <cp:lastPrinted>2022-05-23T16:38:00Z</cp:lastPrinted>
  <dcterms:modified xsi:type="dcterms:W3CDTF">2019-08-12T13:02:00Z</dcterms:modified>
  <cp:revision>8</cp:revision>
  <dc:subject/>
  <dc:title/>
</cp:coreProperties>
</file>