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3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62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efetuar a contratação de 01 (um) Professor de Ciência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Ciências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  efetiva ter se aposenta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 e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3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Ciências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em razão da servidora efetiva Vera Lucia Piovesan Bernardon ter se aposentado, conforme demonstram os documentos anexos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7:33:44Z</dcterms:modified>
  <cp:revision>10</cp:revision>
  <dc:subject/>
  <dc:title/>
</cp:coreProperties>
</file>