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widowControl w:val="false"/>
        <w:suppressAutoHyphens w:val="true"/>
        <w:ind w:left="0" w:right="0" w:hanging="0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user"/>
        <w:widowControl w:val="false"/>
        <w:suppressAutoHyphens w:val="true"/>
        <w:ind w:left="0" w:right="0" w:hanging="0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user"/>
        <w:widowControl w:val="false"/>
        <w:suppressAutoHyphens w:val="true"/>
        <w:ind w:left="0" w:right="0" w:hanging="0"/>
        <w:jc w:val="center"/>
        <w:textAlignment w:val="baseline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151 DE 15 DE DEZEMBRO DE 2022</w:t>
      </w:r>
    </w:p>
    <w:p>
      <w:pPr>
        <w:pStyle w:val="Standarduser"/>
        <w:ind w:left="1701" w:right="0" w:hanging="0"/>
        <w:jc w:val="both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ind w:left="1701" w:right="0" w:hanging="0"/>
        <w:jc w:val="both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ind w:left="6848" w:right="1192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0"/>
          <w:szCs w:val="20"/>
        </w:rPr>
        <w:t>Autoriza o Poder Executivo Municipal efetuar a contratação de 01 (um) Professor de Música, em caráter temporário de excepcional interesse público.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85"/>
        <w:ind w:left="1701" w:right="1134" w:firstLine="198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Art. 1º Fica o Poder Executivo Municipal autorizado a efetuar a contratação temporária de excepcional interesse público, para o atendimento de serviços afetos a área, não supríveis pela disponibilidade do quadro de pessoal, com base no artigo 37, inciso IX, da Constituição Federal e inciso III, do artigo 236, da Lei Municipal nº 1.991/91, sendo 01 (um) Professor de Música, com carga horária semanal de até 20 horas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arágrafo único. O caráter emergencial da contratação se dá em razão da servidora   efetiva ter assumido a função de coordenação pedagógica junto à Secretaria Municipal de Educação, Cultura e Desporto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2º O contrato terá vigência por prazo determinado, pelo período de até 06 (seis) meses, podendo ser prorrogado por igual período e ser rescindido a qualquer momento se cessar a necessidade emergencial que o motivou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3º O contrato será de natureza administrativa, ficando assegurados os seguintes  direitos ao contratado: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 - remuneração equivalente do cargo de provimento efetivo de Professor, integrante do Quadro de Provimento Efetivo do Município, de acordo com o seu nível de habilitação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 - jornada de trabalho; repouso semanal remunerado; gratificação natalina proporcional,  vale alimentação e difícil acesso (quando for o caso)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I - férias proporcionais, ao término do contrato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V - inscrição no sistema oficial de previdência social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4º As despesas decorrentes da aplicação desta Lei correrão por conta de dotação orçamentária específica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5º Esta Lei entrará em vigor na data de sua publicação.</w:t>
      </w:r>
    </w:p>
    <w:p>
      <w:pPr>
        <w:pStyle w:val="Standarduser"/>
        <w:widowControl w:val="false"/>
        <w:suppressAutoHyphens w:val="true"/>
        <w:autoSpaceDE w:val="false"/>
        <w:ind w:left="1697" w:right="1134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>PREFEITURA MUNICIPAL DE GETÚLIO VARGAS, …................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09" w:right="1193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ojeto de Lei nº 151/2022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15 de dezembro de 2022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1984"/>
        <w:jc w:val="both"/>
        <w:textAlignment w:val="baseline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1984"/>
        <w:jc w:val="both"/>
        <w:textAlignment w:val="baseline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2016"/>
        <w:jc w:val="both"/>
        <w:textAlignment w:val="baseline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Enviamos pelo presente, Projeto de Lei que </w:t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 xml:space="preserve">autoriza o Poder Executivo Municipal a   realizar </w:t>
      </w: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>contratações temporárias de excepcional interesse público, para o atendimento de serviços afetos a área, não supríveis pela disponibilidade do quadro de pessoal, com base no artigo 37, inciso IX, da Constituição Federal e inciso III, do artigo 236, da Lei Municipal nº 1.991/91, sendo 01 (um) Professor de Música, com carga horária semanal de até 20 horas.</w:t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202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Justifica-se o presente Projeto de Lei em razão da servidora efetiva Jonara Karpinski ter assumido a função de coordenação pedagógica junto à Secretaria Municipal de Educação, Cultura e Desporto, conforme demonstram os documentos anexos.</w:t>
      </w:r>
    </w:p>
    <w:p>
      <w:pPr>
        <w:pStyle w:val="Standarduser"/>
        <w:spacing w:lineRule="atLeast" w:line="51" w:before="0" w:after="0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user"/>
        <w:spacing w:lineRule="atLeast" w:line="51" w:before="0" w:after="0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51" w:before="0" w:after="85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spacing w:lineRule="auto" w:line="360" w:before="0" w:after="85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LGIDO PASA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ice-Prefeito em exercício.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NARTE AFONSO TAGLIARI FARIAS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user"/>
        <w:ind w:left="2287" w:right="1200" w:firstLine="1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903980</wp:posOffset>
          </wp:positionH>
          <wp:positionV relativeFrom="paragraph">
            <wp:posOffset>32385</wp:posOffset>
          </wp:positionV>
          <wp:extent cx="3194050" cy="12522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94050" cy="1252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2-12-12T14:22:00Z</cp:lastPrinted>
  <dcterms:modified xsi:type="dcterms:W3CDTF">2022-12-15T17:21:30Z</dcterms:modified>
  <cp:revision>10</cp:revision>
  <dc:subject/>
  <dc:title/>
</cp:coreProperties>
</file>