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PROJETO DE LEI Nº 045 DE 12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Autoriza o Poder Executivo Municipal a abrir um Crédito Especial no valor de R$ 20.351,40 (vinte mil, trezentos e cinquenta e um reais e quarenta centavos), destinado às ações afetas a Portaria MC nº 751/22 de 21 de Fevereiro de 2022, na Secretaria Municipal de Saúde e Assistência Social de Getúlio Vargas RS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abrir no Orçamento Programa de 2022, um Crédito Especial no valor de R$ 20.351,40 (vinte mil, trezentos e cinquenta e um reais e quarenta centavos), com a seguinte classificação funcional e econômica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7 - Manutenção das Ações da Portaria nº. 751/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3.00.00.00 - Subvenções Sociais......................................................R$   5.35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2.00.00.00 – Equipamentos e Materiais Permanentes......................R$ 1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OTAL DO CRÉDITO ESPECIAL........................................................R$  20.351,40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PORTARIA MC nº. 751/22..........................……………......................................R$  20.351,4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TAL DA MAIOR ARRECADAÇÃO................................................R$ 20.3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3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................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45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2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autoriza o Poder Executivo Municipal a abrir um Crédito Especial no valor de R$ 20.351,40 (vinte mil, trezentos e cinquenta e um reais e quarenta centavos), destinado às ações afetas a Portaria MC nº 751/22 de 21 de Fevereiro de 2022, na Secretaria Municipal de Saúde e Assistência Social de Getúlio Vargas R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que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8495" cy="11855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8495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2T16:26:00Z</cp:lastPrinted>
  <dcterms:modified xsi:type="dcterms:W3CDTF">2021-04-13T13:09:00Z</dcterms:modified>
  <cp:revision>2</cp:revision>
  <dc:subject/>
  <dc:title/>
</cp:coreProperties>
</file>