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  <w:shd w:fill="auto" w:val="clear"/>
        </w:rPr>
        <w:t>PROJETO DE LEI Nº 044 DE 12 DE ABRIL DE 2022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nclui nova Ação no Anexo de Programas, Objetivos e Metas da Administração do PLANO PLURIANUAL (PPA), Lei Municipal nº. 5.843/21 e na Relação Cadastral de Ações de Governo das DIRETRIZES ORÇAMENTÁRIAS (LDO), Lei Municipal nº. 5.875/21, na SECRETARIA MUNICIPAL DE SAÚDE E ASSISTÊNCIA SOCIAL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0" w:firstLine="2"/>
        <w:jc w:val="both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rt. 1º </w:t>
      </w:r>
      <w:r>
        <w:rPr>
          <w:rFonts w:cs="Calibri" w:ascii="Calibri" w:hAnsi="Calibri"/>
          <w:color w:val="000000"/>
          <w:sz w:val="20"/>
          <w:szCs w:val="20"/>
        </w:rPr>
        <w:t>Fica o Poder Executivo Municipal autorizado a incluir nova Ação no Anexo de Programas, Objetivos e Metas da Administração do Plano Plurianual (PPA) vigente, na Secretaria Municipal de Saúde e Assistência Social, com a seguinte descri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 SECRETARIA MUNICIPAL DE SAÚDE 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14. FUNDO MUNICIPAL D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14.08.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14.08.244. Assistência Comunitária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14.08.244.00302.237 - Manutenção das Ações da Portaria nº. 751/22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50.43.00.00.00 - Subvenções Sociais......................................................R$   5.351,4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4.4.90.52.00.00.00 – Equipamentos e Materiais Permanentes......................R$ 15.000,00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1202 - Ações da Portaria nº. 751/22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bjetivo: Esta Lei autoriza a Secretaria Municipal de Saúde e Assistência Social, repassar e aplicar recursos financeiros extraordinários da União, recebidos por intermédio da Portaria MC nº. 751/22 de 21 de Fevereiro de 2022, visando o incremento temporário na execução de ações socioassistenciais no Município, de proteção da População em situação de vulnerabilidade e risco social e no desenvolvimento de medias para viabilizar o enfrentamento de emergências e calamidades públicas.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2º - Servirá de recurso para a cobertura do Crédito Especial autorizado no artigo 1º desta Lei, a seguinte fonte de recurs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IOR ARRECAD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 - Receita originária da transferência de recursos financeiros da UNIÃO, por intermédio da PORTARIA MC nº. 751/22..........................……………...............................R$  20.351,40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1202 - Ações da Portaria nº. 751/22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3º Fica o Poder Executivo Municipal autorizado a incluir nova Ação na Relação Cadastral de Ações das Diretrizes Orçamentárias (LDO) vigentes, na  Secretaria Municipal de Saúde e Assistência Social, com a seguinte descri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 SECRETARIA MUNICIPAL DE SAÚDE 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14. FUNDO MUNICIPAL D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14.08.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14.08.244. Assistência Comunitária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14.08.244.00302.237 - Manutenção das Ações da Portaria nº. 751/22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50.43.00.00.00 - Subvenções Sociais......................................................R$   5.351,4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4.4.90.52.00.00.00 – Equipamentos e Materiais Permanentes......................R$ 15.000,00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1202 - Ações da Portaria nº. 751/22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bjetivo: Esta Lei autoriza a Secretaria Municipal de Saúde e Assistência Social, repassar e aplicar recursos financeiros extraordinários da União, recebidos por intermédio da Portaria MC nº. 751/22 de 21 de Fevereiro de 2022, visando o incremento temporário na execução de ações socioassistenciais no Município, de proteção da População em situação de vulnerabilidade e risco social e no desenvolvimento de medias para viabilizar o enfrentamento de emergências e calamidades públicas.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Art.4º Servirá de recurso para a cobertura do Crédito Especial autorizado no artigo 1º desta Lei, a seguinte fonte de recurs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IOR ARRECAD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 - Receita originária da transferência de recursos financeiros da UNIÃO, por intermédio da PORTARIA MC nº. 751/22..........................……………...............................R$  20.351,40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1202 - Ações da Portaria nº. 751/22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5º Esta Lei entrará em vigor na data de sua publicação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0"/>
          <w:szCs w:val="20"/>
        </w:rPr>
        <w:t>PREFEITURA MUNICIPAL DE GETÚLIO VARGAS................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55" w:right="1134" w:hanging="0"/>
        <w:jc w:val="both"/>
        <w:textAlignment w:val="baseline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shd w:fill="auto" w:val="clear"/>
        </w:rPr>
        <w:t>Projeto de Lei nº 044/2022 – Exposição de Motivos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color w:val="000000"/>
          <w:sz w:val="21"/>
          <w:szCs w:val="21"/>
          <w:shd w:fill="auto" w:val="clear"/>
        </w:rPr>
      </w:pPr>
      <w:r>
        <w:rPr>
          <w:rFonts w:eastAsia="Calibri" w:cs="Calibri" w:ascii="Calibri" w:hAnsi="Calibri"/>
          <w:color w:val="000000"/>
          <w:sz w:val="21"/>
          <w:szCs w:val="21"/>
          <w:shd w:fill="auto" w:val="clear"/>
        </w:rPr>
        <w:t xml:space="preserve">                                                                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34" w:right="555" w:hanging="0"/>
        <w:jc w:val="right"/>
        <w:textAlignment w:val="baseline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  <w:shd w:fill="auto" w:val="clear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  <w:shd w:fill="auto" w:val="clear"/>
        </w:rPr>
        <w:t>Getúlio Vargas, 12 de abril de 2022.</w:t>
      </w:r>
    </w:p>
    <w:p>
      <w:pPr>
        <w:pStyle w:val="Standard"/>
        <w:bidi w:val="0"/>
        <w:spacing w:lineRule="atLeast" w:line="200"/>
        <w:ind w:left="1134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567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gue Projeto de Lei que dispõe sobre a inclui nova Ação no Anexo de Programas, Objetivos e Metas da Administração do PLANO PLURIANUAL (PPA), Lei Municipal nº. 5.843/21 e na Relação Cadastral de Ações de Governo das DIRETRIZES ORÇAMENTÁRIAS (LDO), Lei Municipal nº. 5.875/21, na SECRETARIA MUNICIPAL DE SAÚDE E ASSISTÊNCIA SOCIAL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567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ustifica-se este Projeto de Lei que autoriza a Secretaria Municipal de Saúde e Assistência Social, repassar e aplicar recursos financeiros extraordinários da União, recebidos por intermédio da Portaria MC nº. 751/22 de 21 de Fevereiro de 2022, visando o incremento temporário na execução de ações socioassistenciais no Município, de proteção da População em situação de vulnerabilidade e risco social e no desenvolvimento de medias para viabilizar o enfrentamento de emergências e calamidades públicas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 aguardo da aprovação, desde já manifestamos nosso apreço e consideração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615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615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NARTE AFONSO TAGLIARI FARIA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615" w:right="1134" w:hanging="0"/>
        <w:jc w:val="both"/>
        <w:rPr>
          <w:rFonts w:ascii="Calibri" w:hAnsi="Calibri" w:eastAsia="Times New Roman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</w:rPr>
        <w:t>Presidente da Câmara Municipal de Vereadore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615" w:right="1134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2715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509520</wp:posOffset>
          </wp:positionH>
          <wp:positionV relativeFrom="paragraph">
            <wp:posOffset>48895</wp:posOffset>
          </wp:positionV>
          <wp:extent cx="3198495" cy="11855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9849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2-04-12T16:25:00Z</cp:lastPrinted>
  <dcterms:modified xsi:type="dcterms:W3CDTF">2021-04-13T13:09:00Z</dcterms:modified>
  <cp:revision>2</cp:revision>
  <dc:subject/>
  <dc:title/>
</cp:coreProperties>
</file>