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COMPLEMENTAR Nº 042 DE 12 DE ABRIL DE 2022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pende o prazo de validade dos concursos públicos durante o período de ocorrência do estado de calamidade pública no Município de Getúlio Vargas, reconhecido pelo Decreto Municipal nº 3.469 de 20 de março de 2020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1º </w:t>
      </w:r>
      <w:r>
        <w:rPr>
          <w:rFonts w:cs="Calibri" w:ascii="Calibri" w:hAnsi="Calibri"/>
          <w:color w:val="000000"/>
          <w:sz w:val="22"/>
          <w:szCs w:val="22"/>
        </w:rPr>
        <w:t>Consideram-se suspensos os prazos de validade dos concursos públicos municipais entre 19 de março de 2020 e 31 de dezembro de 2020, período de ocorrência do estado de calamidade pública, decorrente da emergência de saúde pública de importância internacional relacionada ao novo Coronavírus (Covid-19), reconhecido, para os fins do art. 65 da Lei Complementar Federal nº 101, de 4 de maio de 2000, pelo Decreto Legislativo Estadual nº 11.220, de 19 de março de 2020 e pelo Decreto Municipal nº 3.469 de 20 de março de 2020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A suspensão prevista no "caput" deste artigo abrange todos os concursos públicos homologados pela administração direta ou indireta do Município de Getúlio Vargas até a data da publicação do Decreto Municipal nº 3.469 de 20 de março de 2020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A suspensão dos prazos deverá ser publicada pelos organizadores dos concursos nos veículos oficiais previstos no edital do concurso público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Os prazos de validade dos concursos públicos suspensos na forma desta Lei Complementar voltarão a correr a contar de 1º de janeiro de 2021, pelo tempo restante previsto no respectivo edital, sem prejuízo de eventuais prorrogações, na forma da lei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 disposto nesta Lei Complementar não prejudica as nomeações eventualmente realizadas durante o período de suspensão de que trata o art. 1º, nem a possibilidade de abertura de novo concurso, na forma da legislação vigente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O Município fará ampla publicação desta Lei Complementar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Esta Lei Complementar entra em vigor na data de sua publicação, retroagindo seus efeitos a 19 de março de 2020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Complementar nº 042/2022 – Exposição de Motivo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2 de abril de 2022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encaminhamos Projeto de Lei Complementar que 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uspende o prazo de validade dos concursos públicos durante o período de ocorrência do estado de calamidade pública no Município de Getúlio Vargas, reconhecido pelo Decreto Municipal nº 3.469 de 20 de março de 2020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 complementar devido à pandemia causada pelo novo Coronavírus, bem como pelo prejuízo aos candidatos aprovados e também prejuízo à Administração Municipal, que diante de eventual vencimento dos certames realizados restará obrigada a realizar novos concursos e processos seletivos, mostrando-se necessária a suspensão do período de vencimentos dos concursos e processos seletivos municipais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ta prática esta sendo adotado por diversos entes municipais, estaduais e pela União. Sendo que tal projeto não traz qualquer prejuízo ao ente municipal e à sociedade, servindo como instrumento de praticidade e economia para a Administração Pública e de justiça aos candidatos que foram aprovados em concursos ou processos seletivos da Administração. 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FONSO TAGLIARI FARIAS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sz w:val="22"/>
          <w:szCs w:val="22"/>
        </w:rPr>
        <w:t>Nesta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06240</wp:posOffset>
          </wp:positionH>
          <wp:positionV relativeFrom="paragraph">
            <wp:posOffset>-76200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27:00Z</dcterms:created>
  <dc:creator>pc15</dc:creator>
  <dc:description/>
  <dc:language>en-US</dc:language>
  <cp:lastModifiedBy>pc88</cp:lastModifiedBy>
  <cp:lastPrinted>2022-04-12T15:57:00Z</cp:lastPrinted>
  <dcterms:modified xsi:type="dcterms:W3CDTF">2021-04-12T12:05:00Z</dcterms:modified>
  <cp:revision>2</cp:revision>
  <dc:subject/>
  <dc:title/>
</cp:coreProperties>
</file>