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</w:rPr>
        <w:t>PROJETO DE RESOLUÇÃO N.º 001/2022, DE 10 DE MAIO DE 2022.</w:t>
      </w:r>
    </w:p>
    <w:p>
      <w:pPr>
        <w:pStyle w:val="Normal"/>
        <w:spacing w:lineRule="auto" w:line="240" w:before="0" w:after="0"/>
        <w:ind w:left="538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  <w:t>Autoriza a contratação não onerosa do Instituto Histórico e Geográfico de Getúlio Vargas para o fornecimento de texto histórico acerca de ruas do Município, bem como a confecção de banners e realização de exposição nas dependências da Câmara Municipal de Vereadores.</w:t>
      </w:r>
    </w:p>
    <w:p>
      <w:pPr>
        <w:pStyle w:val="TextBody"/>
        <w:spacing w:lineRule="auto" w:line="240" w:before="0" w:after="0"/>
        <w:rPr/>
      </w:pPr>
      <w:r>
        <w:rPr/>
        <w:tab/>
        <w:tab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1º -  Fica o Poder Legislativo Municipal autorizado a firmar contrato não oneroso com o Instituto Histórico e Geográfico de Getúlio Vargas – IHGGV, devendo esse ceder texto com o histórico de ruas do município de Getúlio Vargas/RS, com a finalidade de confecção de banners para realização de exposições;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1º - A Câmara Municipal de Getúlio Vargas/RS arcará com as despesas de impressão dos banners;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2º - Nos banners, constará o logotipo da Câmara Municipal de Vereadores de Getúlio Vargas/RS e também do Instituto Histórico e Geográfico de Getúlio Vargas/RS;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3º - Os banners serão de propriedade exclusiva da Câmara Municipal de Getúlio Vargas/RS, que poderá emprestar temporariamente para instituições de ensino do Município, de forma não onerosa, com a finalidade de realizar exposições nas escolas;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4º - Serão confeccionados 12 banners, medindo 1m x 1,5m cada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5º - Fica autorizada a realização de exposição dos banners nas dependências da Câmara Municipal de Vereadores de Getúlio Vargas/RS, em data a ser definida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2º - As despesas decorrentes da aplicação da presente Resolução correrão por conta da seguintes dotação orçamentária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3º - Esta resolução entra em vigor na data de sua publicação.</w:t>
      </w:r>
    </w:p>
    <w:p>
      <w:pPr>
        <w:pStyle w:val="TextBody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ÂMARA MUNICIPAL DE VEREADORES DE GETÚLIO VARGAS/R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-284" w:firstLine="284"/>
        <w:jc w:val="both"/>
        <w:rPr/>
      </w:pPr>
      <w:r>
        <w:rPr/>
        <w:t>Getúlio Vargas (RS), 10 de maio de 20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ezados Colegas Vereador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>Encaminhamos, em anexo, o Projeto de Resolução n.º 001/2022, que dispõe sobre a contratação não onerosa do Instituto Histórico e Geográfico de Getúlio Vargas para fornecimento de texto acerca do histórico de ruas do Município de Getúlio Vargas/RS, visando a confecção de 12 banners, de 1m x 1,5m cada, afim de realizar exposição na sede do Legislativo Municipal, bem como eventualmente emprestar de forma temporária para instituições de ensino do Município, também para a realização de exposições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Referido projeto tem por finalidade levar a história das principais ruas para os Munícipes, bem como aproximar a comunidade, inclusive os estudantes, ao poder legislativo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A realização de exposição histórico-cultural nas dependências da Câmara Municipal de Vereadores possui vinculação direta com as atividades do Poder Legislativo, ao passo que se trata de resguardar aspectos relacionados à nominação dos logradouros públicos, matéria que também é competência parlamentar, quer pela proposição das normas que disciplinam o assunto, quer pela análise e votação dos projetos encaminhados pelo Poder Executivo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Cabe destacar que o Instituto Histórico e Geográfico de Getúlio Vargas/RS é a única instituição que possui capacidade técnica para o fornecimento do material, não havendo outra apta para tanto, razão pela qual deverá ser contratada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Frente ao exposto, solicitamos a aprovação deste Projeto de Resolução pelos Nobres Colegas.</w:t>
      </w:r>
    </w:p>
    <w:p>
      <w:pPr>
        <w:pStyle w:val="Normal"/>
        <w:spacing w:lineRule="auto" w:line="240"/>
        <w:jc w:val="center"/>
        <w:rPr/>
      </w:pPr>
      <w:r>
        <w:rPr/>
        <w:t>Atenciosamente, Câmara de Vereadores de Getúlio Vargas – RS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narte Afonso Tagliari Farias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residen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mingo Borges de Oliveira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                                             </w:t>
      </w:r>
      <w:r>
        <w:rPr/>
        <w:t>1.º Secretári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777" w:footer="42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0"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04:00Z</dcterms:created>
  <dc:creator>Admin</dc:creator>
  <dc:description/>
  <cp:keywords/>
  <dc:language>en-US</dc:language>
  <cp:lastModifiedBy>Admin</cp:lastModifiedBy>
  <cp:lastPrinted>2022-05-11T09:41:00Z</cp:lastPrinted>
  <dcterms:modified xsi:type="dcterms:W3CDTF">2022-05-1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