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auto" w:val="clear"/>
        </w:rPr>
        <w:t>PROJETO DE LEI Nº 013 DE 31 DE JANEIR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DESENVOLVIMENTO ECONÔM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, vigente no Exercício Financeiro de 2022, na  SECRETARIA MUNICIPAL DE DESENVOLVIMENTO ECONÔMIC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SECRETARIA MUNICIPAL DE DESENVOLVIMENTO ECONÔMIC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1. SETOR DE AGRI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 Agri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 Extensão R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00072. Mecanização Agrícol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00072.1.157 – Aquisição de Segadeira de Discos/T.C. FPE nº. 2553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.R$        905,1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.00 – Equipamentos e Material Permanente...........................R$   31.094,9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 “O presente Termo de Convênio, permite ao Município de Getúlio Vargas, adquirir uma Segadeira de Discos nova, para atender às pequenas propriedades rurais do município, bem como a crescente demanda das melhorias e desenvolvimento das atividades no campo, buscando dar estrutura para que o Agricultor permaneça na terra, bem como possibilitar agregar valores à sua propriedade, de acordo com o Termo de Convênio nº. 2553/2021-Processo nº. 21/1300-0003078-3, da Secretaria da Agricultura, Pecuária e Desenvolvimento do Estado do Rio Grande do Su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, vigente no Exercício Financeiro de 2022, na SECRETARIA MUNICIPAL DE DESENVOLVIMENTO ECONÔMICO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o ESTADO, por intermédio da Secretaria da Agricultura, Pecuária e Desenvolvimento do Estado, através do Termo de Convênio nº. 2553/2021………………………………………………………………………………R$   31.094,9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os rendimentos financeiros obtidos da transferência de recursos financeiros do ESTADO, por intermédio da Secretaria da Agricultura, Pecuária e Desenvolvimento do Estado, através do Termo de Convênio nº. 2553/2021………………………………................R$        905,1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, vigente no Exercício Financeiro de 2022, na  SECRETARIA MUNICIPAL DE DESENVOLVIMENTO ECONÔMIC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SECRETARIA MUNICIPAL DE DESENVOLVIMENTO ECONÔMIC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1. SETOR DE AGRI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 Agri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 Extensão R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00072. Mecanização Agrícol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00072.1.157 – Aquisição de Segadeira de Discos/T.C. FPE nº. 2553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.R$        905,1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.00 – Equipamentos e Material Permanente............................R$   31.094,9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</w:rPr>
        <w:t>OBJETIVO “O presente Termo de Convênio, permite ao Município de Getúlio Vargas, adquirir uma Segadeira de Discos nova, para atender às pequenas propriedades rurais do município, bem como a crescente demanda das melhorias e desenvolvimento das atividades no campo, buscando dar estrutura para que o Agricultor permaneça na terra, bem como possibilitar agregar valores à sua propriedade, de acordo com o Termo de Convênio nº. 2553/2021-Processo nº. 21/1300-0003078-3, da Secretaria da Agricultura, Pecuária e Desenvolvimento do Estado do Rio Grande do Su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. Fica o Poder Executivo Municipal autorizado a utilizar, na Relação Cadastral de Ações das Diretrizes Orçamentárias (LDO), vigente no Exercício Financeiro de 2022, na SECRETARIA MUNICIPAL DE DESENVOLVIMENTO ECONÔMICO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o ESTADO, por intermédio da Secretaria da Agricultura, Pecuária e Desenvolvimento do Estado, através do Termo de Convênio nº. 2553/2021………………………………………………………………………………R$   31.094,9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 - Receita originária dos rendimentos financeiros obtidos da transferência de recursos financeiros do ESTADO, por intermédio da Secretaria da Agricultura, Pecuária e Desenvolvimento do Estado, através do Termo de Convênio nº. 2553/2021……………………................R$        905,1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13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31 de janeir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 Ação no Anexo de Programas, Objetivos e Metas da Administração do PLANO PLURIANUAL (PPA), Lei Municipal nº. 5.843/21 e na Relação Cadastral de Ações de Governo das DIRETRIZES ORÇAMENTÁRIAS (LDO), Lei Municipal nº. 5.875/21, na SECRETARIA MUNICIPAL DE DESENVOLVIMENTO ECONÔMIC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permite ao Município de Getúlio Vargas, adquirir uma Segadeira de Discos nova, para atender às pequenas propriedades rurais do município, bem como a crescente demanda das melhorias e desenvolvimento das atividades no campo, buscando dar estrutura para que o Agricultor permaneça na terra, bem como possibilitar agregar valores à sua propriedade, de acordo com o Termo de Convênio nº. 2553/2021-Processo nº. 21/1300-0003078-3, da Secretaria da Agricultura, Pecuária e Desenvolvimento do Estado do Rio Grande do Su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201035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1-31T14:56:00Z</cp:lastPrinted>
  <dcterms:modified xsi:type="dcterms:W3CDTF">2021-04-13T13:09:00Z</dcterms:modified>
  <cp:revision>2</cp:revision>
  <dc:subject/>
  <dc:title/>
</cp:coreProperties>
</file>