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2 DE 31 DE JANEIR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e inciso III, do artigo 236, da Lei Municipal nº 1.991/91, sendo 01 (um) Professor de Educação Física,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de suprir vaga de servidora efetiva que se exonerou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até 06 (seis) meses, podendo ser prorrogados por igual período, devendo ser rescindido antecipadamente, caso cesse a situação emergencial que o motivou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 contrato será de natureza administrativa, ficando assegurados os seguintes  direitos aos contratados: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Professor, integrante do Quadro de Provimento Efetivo do Município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2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1 de janeir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Física, com carga horária semanal de 20 hor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exoneração da servidora efetiva  Luciane Pase Slong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8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89425</wp:posOffset>
          </wp:positionH>
          <wp:positionV relativeFrom="paragraph">
            <wp:posOffset>635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2-01-31T09:38:00Z</cp:lastPrinted>
  <dcterms:modified xsi:type="dcterms:W3CDTF">2020-02-24T02:31:00Z</dcterms:modified>
  <cp:revision>4</cp:revision>
  <dc:subject/>
  <dc:title/>
</cp:coreProperties>
</file>