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shd w:fill="auto" w:val="clear"/>
        </w:rPr>
        <w:t>PROJETO DE LEI Nº 010 DE 31 DE JANEIR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abrir um Crédito Especial no valor de R$ 350.000,00 (trezentos e cinquenta mil reais) destinado às ações afetas a Portaria nº 871/21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abrir no Orçamento Programa de 2022, um Crédito Especial no valor de R$ 350.000,00 (trezentos e cinquenta mil reais),  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09. Edificações Pública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09.1.156 – Projeto REDE BEM CUIDAR RS-PROA-UBS/PIAP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90.51.00 – Obras e Instalações..............................................................R$ 350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294 – Construções ou Ampliaçõe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Através da Portaria nº. 871/2021 do Governo do Estado do Rio Grande do Sul, fica o Município de Getúlio Vargas autorizado a realizar a reforma da Unidade Básica de Saúde (UBS) NAVEGANTES, de acordo com o que preconiza o Programa REDE BEM CUIDAR RS, PROA nº. 21/2000-0141081-1, visando fortalecer a qualidade da prestação de serviços à População, principalmente em relação à Atenção Primária à Saúde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R$ 3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seguinte fonte de recurs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a Portaria nº. 871/21...........................................……………..........................................R$  3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294 – Construções ou Ampliaçõe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MAIOR ARRECADAÇÃO ORÇAMENTÁRIA............R$   3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3º Esta Lei entrará em vigor na data de sua publicação.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10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31 de janeir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 abrir um Crédito Especial no valor de R$ 350.000,00 (trezentos e cinquenta mil reais) destinado às ações afetas a Portaria nº 871/21 na Secretaria Municipal de Saúde e Assistência Social de Getúlio Vargas R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ste projeto visa, através da Portaria nº. 871/2021 do Governo do Estado do Rio Grande do Sul, autorizar o  Município de Getúlio Vargas a realizar a reforma da Unidade Básica de Saúde (UBS) NAVEGANTES, de acordo com o que preconiza o Programa REDE BEM CUIDAR RS, PROA nº 21/2000-0141081-1, visando fortalecer a qualidade da prestação de serviços à População, principalmente em relação à Atenção Primária à Saúde.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20167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2-20T15:17:00Z</cp:lastPrinted>
  <dcterms:modified xsi:type="dcterms:W3CDTF">2021-04-13T13:09:00Z</dcterms:modified>
  <cp:revision>2</cp:revision>
  <dc:subject/>
  <dc:title/>
</cp:coreProperties>
</file>