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OJETO DE LEI Nº 008 DE 31 DE JANEIR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ltera a Lei Municipal nº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5.676 de 31 de julho de 2020</w:t>
      </w:r>
      <w:r>
        <w:rPr>
          <w:rFonts w:cs="Calibri" w:ascii="Calibri" w:hAnsi="Calibri"/>
          <w:color w:val="000000"/>
          <w:sz w:val="20"/>
          <w:szCs w:val="20"/>
        </w:rPr>
        <w:t xml:space="preserve"> que  autorizou o Executivo Municipal firmar convênio com o Hospital São Roque para realização de atendimento ambulatorial de urgência e emergência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0" w:right="-1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alterada a alínea d, do §2º da Cláusula terceira, passando a vigorar com a seguinte re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>Cláusula Terceira – (...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2º (...)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25" w:right="0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) d) os medicamentos e materiais hospitalares serão pagos pelo valor do preço utilizado pela Farmácia interna do Hospital São Roque, respeitado o teto máximo de valor constante no Guia Farmacêutico Brasíndice Eletrônico, ficando o total mensal limitado a R$ 11.255,51, independente do número de pessoas internadas.”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2º </w:t>
      </w:r>
      <w:r>
        <w:rPr>
          <w:rFonts w:cs="Calibri" w:ascii="Calibri" w:hAnsi="Calibri"/>
          <w:sz w:val="20"/>
          <w:szCs w:val="20"/>
        </w:rPr>
        <w:t>Esta lei entra em vigor na data de sua publicaçã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08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4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31 de janeir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58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alterar</w:t>
      </w:r>
      <w:r>
        <w:rPr>
          <w:rFonts w:cs="Calibri" w:ascii="Calibri" w:hAnsi="Calibri"/>
          <w:color w:val="000000"/>
          <w:sz w:val="21"/>
          <w:szCs w:val="21"/>
        </w:rPr>
        <w:t xml:space="preserve"> a Lei  Municipal nº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eastAsia="pt-BR" w:bidi="ar-SA"/>
        </w:rPr>
        <w:t>5.676 de 31 de julho de 2020</w:t>
      </w:r>
      <w:r>
        <w:rPr>
          <w:rFonts w:cs="Calibri" w:ascii="Calibri" w:hAnsi="Calibri"/>
          <w:color w:val="000000"/>
          <w:sz w:val="21"/>
          <w:szCs w:val="21"/>
        </w:rPr>
        <w:t xml:space="preserve"> que  autorizou o Executivo Municipal firmar convênio com o Hospital São Roque para realização de atendimento ambulatorial de urgência e emergência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58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tendo em vista a necessidade de estabelecer alguns critérios na execução dos serviços para a devida aplicação da lei e do convêni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585" w:firstLine="168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33320</wp:posOffset>
          </wp:positionH>
          <wp:positionV relativeFrom="paragraph">
            <wp:posOffset>-27305</wp:posOffset>
          </wp:positionV>
          <wp:extent cx="3202305" cy="1189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4-29T09:07:00Z</cp:lastPrinted>
  <dcterms:modified xsi:type="dcterms:W3CDTF">2021-04-13T13:09:00Z</dcterms:modified>
  <cp:revision>2</cp:revision>
  <dc:subject/>
  <dc:title/>
</cp:coreProperties>
</file>