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>PROJETO DE LEI Nº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shd w:fill="auto" w:val="clear"/>
        </w:rPr>
        <w:t xml:space="preserve"> 006 DE 31 DE JANEIRO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, abrir um Crédito Especial no valor de R$ 292.000,00 (duzentos e noventa e dois mil reais), destinado a Pavimentação Asfáltica no Município, de acordo com o Programa PAVIMENTA do Governo do Estad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.022, um Crédito Especial no valor de R$ 292.000,00 (duzentos e noventa e dois mil reais)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 SECRETARIA MUNICIPAL DE  OBRAS, VIAÇÃO E SERVIÇ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 SETOR DO DEPARTAMENTO DE VI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 Transpor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09.03.26.782. Transporte Rodoviário                                                                                       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 Construção, Restauração e Conservação de Estradas Municipai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9.03.26.782.0101.1.155 - Pavimentação Asfáltica - T.C. FPE nº. 2021/4103 - SEDU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.00.00 – INVESTIMENTO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30.00.00.00.00 – Transferências a Estados e ao Distrito Feder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30.93.00.00.00 – Indenizações e Restituições.............................................R$     2.000,00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00.00.00.00 – APLICAÇÕES DIRET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90.51.00.00.00 – Obras e Instalações……………………................................R$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 “Este projeto visa aplicar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”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.R$ 29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a SECRETARIA DE DESENVOLVIMENTO URBANO E METROPOLITANO (SEDUR), conforme Termo de Convênio FPE-OBRAS nº. 2021/4103-SEDUR……………..…R$   290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8 - Pavimentação  Asfáltica - T.C. FPE nº. 2021/4103 - SEDUR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Receita originária da aplicação financeira dos recursos recebidos do ESTADO, por intermédio da SECRETARIA DE DESENVOLVIMENTO URBANO E METROPOLITANO (SEDUR), conforme Termo de Convênio FPE-OBRAS nº. 2021/4103-SEDUR…….R$    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1198 - Pavimentação  Asfáltica - T.C. FPE nº. 2021/4103 - SEDUR)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E AUXÍLIOS E CONVÊNIOS....................................................................R$ 292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06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31 de janeir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bertura de Crédito Especial no valor de R$ 292.000,00 (duzentos e noventa e dois mil reais), que visa aplicar os recursos financeiros recebidos do Estado, para execução de Pavimentação Asfáltica na Rua Dr. João Carlos Machado, entre as Ruas Alexandre Bramatti e João Borgmann, no total de 4.925,36m3, no âmbito das ações relativas à melhoria da infraestrutura rodoviária do Município e de acordo com o Programa PAVIMENTA do Governo do Estado, conforme o Processo nº. 21/2600-0000307-8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09190</wp:posOffset>
          </wp:positionH>
          <wp:positionV relativeFrom="paragraph">
            <wp:posOffset>635</wp:posOffset>
          </wp:positionV>
          <wp:extent cx="3202940" cy="1189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0T15:17:00Z</cp:lastPrinted>
  <dcterms:modified xsi:type="dcterms:W3CDTF">2021-04-13T13:09:00Z</dcterms:modified>
  <cp:revision>2</cp:revision>
  <dc:subject/>
  <dc:title/>
</cp:coreProperties>
</file>