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PROJETO DE LEI Nº 005 DE 31 DE JAN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OBRAS, VIAÇÃO E SERVIÇO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, vigente no Exercício Financeiro de 2022, na  SECRETARIA MUNICIPAL DE OBRAS, VIAÇÃO E SERVIÇOS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…………………….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“Este projeto visa aplicar recursos financeiros recebidos do Estado, para execução de Pavimentação Asfáltica na Rua Dr. João Carlos Machado, entre as Ruas Alexandre Bramatti e João Borgmann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, vigente no Exercício Financeiro de 2022, na SECRETARIA MUNICIPAL DE OBRAS, VIAÇÃO E SERVIÇOS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, vigente no Exercício Financeiro de 2022, na  SECRETARIA MUNICIPAL DE OBRAS, VIAÇÃO E SERVIÇOS 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……………………..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. Fica o Poder Executivo Municipal autorizado a utilizar, na Relação Cadastral de Ações das Diretrizes Orçamentárias (LDO), vigente no Exercício Financeiro de 2022, na SECRETARIA MUNICIPAL DE OBRAS, VIAÇÃO E SERVIÇO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1198  - Pavimentação  Asfáltica - T.C. FPE nº. 2021/4103 - SEDUR)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05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OBRAS, VIAÇÃO E SERVIÇO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2940" cy="1189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0T15:17:00Z</cp:lastPrinted>
  <dcterms:modified xsi:type="dcterms:W3CDTF">2021-04-13T13:09:00Z</dcterms:modified>
  <cp:revision>2</cp:revision>
  <dc:subject/>
  <dc:title/>
</cp:coreProperties>
</file>