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PROJETO DE LEI Nº 004 DE 31 DE JANEIRO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a Lei Municipal nº 5.928/2021 que dispõe sobre a reestruturação do Plano de Classificação de Cargos Públicos Municipais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alterada a tabela do Parágrafo único do art. 24 da Lei Municipal nº 5.928 de 17 de dezembro de 2021, quanto ao número de cargos do </w:t>
      </w:r>
      <w:r>
        <w:rPr>
          <w:rFonts w:cs="Calibri" w:ascii="Calibri" w:hAnsi="Calibri"/>
          <w:color w:val="000000"/>
          <w:sz w:val="22"/>
          <w:szCs w:val="22"/>
        </w:rPr>
        <w:t>Motorista lotado na Secretaria de Saúde e Assistência Social, 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7" w:type="dxa"/>
        <w:jc w:val="left"/>
        <w:tblInd w:w="23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5"/>
        <w:gridCol w:w="2712"/>
      </w:tblGrid>
      <w:tr>
        <w:trPr/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310" w:right="60" w:hanging="0"/>
              <w:jc w:val="center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enominação</w:t>
            </w:r>
          </w:p>
        </w:tc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º cargos</w:t>
            </w:r>
          </w:p>
        </w:tc>
      </w:tr>
      <w:tr>
        <w:trPr/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torista lotado na Secretaria de Saúde e Assistência Social</w:t>
            </w:r>
          </w:p>
        </w:tc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4537" w:leader="none"/>
        </w:tabs>
        <w:ind w:left="2287" w:right="1200" w:firstLine="22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709"/>
          <w:tab w:val="left" w:pos="4537" w:leader="none"/>
        </w:tabs>
        <w:autoSpaceDE w:val="false"/>
        <w:ind w:left="2287" w:right="1200" w:firstLine="22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com efeito retroativo a 01 de janeiro de 2022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04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 31 de janeiro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a </w:t>
      </w:r>
      <w:r>
        <w:rPr>
          <w:rFonts w:cs="Calibri" w:ascii="Calibri" w:hAnsi="Calibri"/>
          <w:color w:val="000000"/>
          <w:sz w:val="22"/>
          <w:szCs w:val="22"/>
        </w:rPr>
        <w:t xml:space="preserve">alteração da tabela do Parágrafo único do art. 24 da Lei Municipal nº 5.928 de 17 de dezembro de 2021, quanto ao número de cargos do </w:t>
      </w:r>
      <w:r>
        <w:rPr>
          <w:rFonts w:cs="Calibri" w:ascii="Calibri" w:hAnsi="Calibri"/>
          <w:color w:val="000000"/>
          <w:sz w:val="22"/>
          <w:szCs w:val="22"/>
        </w:rPr>
        <w:t>Motorista lotado na Secretaria de Saúde e Assistência Soci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alteração tendo em vista que por um erro de digitação constou 07 cargos de motorista, devendo ser 09, os quais já estão devidamente lotados na Secretaria referid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isso, assim torna-se necessário que os efeitos da presente Lei seja retroativo a 01 de janeiro de 2022. 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1-25T14:21:00Z</cp:lastPrinted>
  <dcterms:modified xsi:type="dcterms:W3CDTF">2018-09-04T17:18:00Z</dcterms:modified>
  <cp:revision>4</cp:revision>
  <dc:subject/>
  <dc:title/>
</cp:coreProperties>
</file>