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03 DE 31 DE JANEIRO DE 2022</w:t>
      </w:r>
    </w:p>
    <w:p>
      <w:pPr>
        <w:pStyle w:val="Standarduser"/>
        <w:ind w:left="1701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3 (três) Professores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3 (três) Professores de Educação Infantil e Séries Iniciais do Ensino Fundamental, com carga horária semanal de até 20 horas, para o ano letivo de 2022.</w:t>
      </w:r>
    </w:p>
    <w:p>
      <w:pPr>
        <w:pStyle w:val="Standarduser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s contratações decorrem do afastamento de duas servidoras efetivas por motivo de saúde e uma por ter assumindo Coordenação Pedagógica de Escola.</w:t>
      </w:r>
    </w:p>
    <w:p>
      <w:pPr>
        <w:pStyle w:val="Standarduser"/>
        <w:ind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Art. 2º O contrato terá vigência por prazo determinado, pelo período de até 06 (seis) meses, podendo ser prorrogados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03/2022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31 de janei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uto" w:line="360"/>
        <w:ind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3 (três) Professores de Educação Infantil e Séries Iniciais do Ensino Fundamental, em caráter temporário de excepcional interesse público, para o ano letivo de 2022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as contratações decorrem do afastamento das servidoras efetivas Solange Teresinha Bernardi e Rivadavia Falkoski por estarem afastadas de suas funções, conforme Laudos Médico Periciais em anex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ustifica-se também pelo afastamento da servidora efetiva Danie Regina Mikolaiczik ter assumindo a Coordenação Pedagógica na EMEF Cônego Stanislau Olejnik, no período de 01/01/2021 a 31/12/2022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pelo período de até 06 (seis) meses, podendo ser prorrogado por  igual período, podendo ser rescindidos a qualquer momento se cessar a necessidade emergencial que o motivou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municipalidade vai atender o Princípio da Impessoalidade na admiss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21075" cy="1325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Admin</cp:lastModifiedBy>
  <cp:lastPrinted>2021-12-13T14:53:00Z</cp:lastPrinted>
  <dcterms:modified xsi:type="dcterms:W3CDTF">2022-02-02T12:21:00Z</dcterms:modified>
  <cp:revision>2</cp:revision>
  <dc:subject/>
  <dc:title/>
</cp:coreProperties>
</file>