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1701" w:right="573" w:hanging="0"/>
        <w:jc w:val="center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shd w:fill="auto" w:val="clear"/>
        </w:rPr>
        <w:t>PROJETO DE LEI Nº 002 DE 31 DE JANEIRO DE 2022</w:t>
      </w:r>
    </w:p>
    <w:p>
      <w:pPr>
        <w:pStyle w:val="Standard"/>
        <w:bidi w:val="0"/>
        <w:ind w:left="0" w:right="300" w:hanging="0"/>
        <w:jc w:val="both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</w:r>
    </w:p>
    <w:p>
      <w:pPr>
        <w:pStyle w:val="Normal"/>
        <w:spacing w:before="80" w:after="80"/>
        <w:ind w:left="6164" w:right="0" w:hanging="0"/>
        <w:jc w:val="both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Autoriza o Poder Executivo a firmar convênio de mútua colaboração com repasse de recursos financeiros a título de cofinanciamento referente à realização de consultas e cirurgias eletivas com a Fundação Hospitalar Santa Terezinha de Erechim – FHSTE.</w:t>
      </w:r>
    </w:p>
    <w:p>
      <w:pPr>
        <w:pStyle w:val="Normal"/>
        <w:spacing w:before="120" w:after="120"/>
        <w:ind w:left="4320" w:right="0" w:hanging="0"/>
        <w:jc w:val="both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 xml:space="preserve">Art. 1º </w:t>
      </w: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>Fica o Poder Executivo autorizado a firmar convênio  de mútua colaboração, tendo como objetivo a realização de consultas e cirurgias eletivas visando à redução das filas de espera oriundas do represamento gerado pela suspensão de procedimentos eletivos em decorrência da pandemia da COVID-19, serviço a ser prestado pela Fundação Hospitalar Santa Terezinha de Erechim ao Município de Getúlio Vargas/RS, conforme minuta de convênio anexa.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2º </w:t>
      </w:r>
      <w:r>
        <w:rPr>
          <w:rFonts w:eastAsia="Arial" w:cs="Calibri" w:ascii="Calibri" w:hAnsi="Calibri"/>
          <w:color w:val="000000"/>
          <w:kern w:val="2"/>
          <w:sz w:val="22"/>
          <w:szCs w:val="22"/>
          <w:lang w:eastAsia="zh-CN"/>
        </w:rPr>
        <w:t>O FHSTE deverá prestar contas ao município dos recursos recebidos mensalmente, emitindo o documento fiscal acompanhado de  relação  completa dos pacientes atendidos com especificações claras do tipo de atendimento realizado, tudo de conformidade com o constante  na minuta de convênio anexa.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  <w:lang w:eastAsia="zh-CN"/>
        </w:rPr>
        <w:t>Art. 3º A vigência do convênio será de 12 meses a contar da data de sua assinatura, podendo ser prorrogado por 180 (cento e oitenta) dias.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A"/>
          <w:kern w:val="2"/>
          <w:sz w:val="22"/>
          <w:szCs w:val="22"/>
          <w:shd w:fill="FFFFFF" w:val="clear"/>
          <w:lang w:eastAsia="zh-CN"/>
        </w:rPr>
        <w:t>Art. 4º  Faz parte integrante desta Lei,  a  minuta do Termo de  Convênio.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  <w:lang w:eastAsia="zh-CN"/>
        </w:rPr>
        <w:t>Art. 5º Esta lei entra em vigor na data de sua publicação.</w:t>
      </w:r>
    </w:p>
    <w:p>
      <w:pPr>
        <w:pStyle w:val="Textbody1"/>
        <w:bidi w:val="0"/>
        <w:spacing w:lineRule="auto" w:line="240"/>
        <w:ind w:left="1701" w:right="8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80" w:after="80"/>
        <w:ind w:left="1745" w:right="573" w:firstLine="141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</w:t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99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Projeto de Lei nº 002/2022– Exposição de Motivos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auto" w:val="clear"/>
        </w:rPr>
      </w:r>
    </w:p>
    <w:p>
      <w:pPr>
        <w:pStyle w:val="Standard"/>
        <w:bidi w:val="0"/>
        <w:ind w:left="1701" w:right="0" w:hanging="0"/>
        <w:jc w:val="right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Getúlio Vargas,31 de janeiro de 2022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lei que </w:t>
      </w: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autoriza a firmar convênio de mútua colaboração com repasse de recursos financeiros a título de cofinanciamento referente à realização de consultas e cirurgias eletivas com a Fundação Hospitalar Santa Terezinha de Erechim – FHSTE.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   </w:t>
      </w: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>A vigência do convênio será de 12 meses a contar da data de sua assinatura, podendo ser prorrogado por 180 (cento e oitenta) dias.</w:t>
      </w:r>
    </w:p>
    <w:p>
      <w:pPr>
        <w:pStyle w:val="Standard"/>
        <w:bidi w:val="0"/>
        <w:ind w:left="1701" w:right="-15" w:firstLine="1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447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</w:t>
      </w:r>
    </w:p>
    <w:p>
      <w:pPr>
        <w:pStyle w:val="Standard"/>
        <w:bidi w:val="0"/>
        <w:ind w:left="1447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/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42030</wp:posOffset>
          </wp:positionH>
          <wp:positionV relativeFrom="paragraph">
            <wp:posOffset>93345</wp:posOffset>
          </wp:positionV>
          <wp:extent cx="3202305" cy="1189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SimSun;宋体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1">
    <w:name w:val="Corpo de texto 21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3:00Z</dcterms:created>
  <dc:creator>pc15</dc:creator>
  <dc:description/>
  <dc:language>en-US</dc:language>
  <cp:lastModifiedBy>pc15</cp:lastModifiedBy>
  <cp:lastPrinted>2020-08-11T10:55:00Z</cp:lastPrinted>
  <dcterms:modified xsi:type="dcterms:W3CDTF">2020-08-11T13:58:00Z</dcterms:modified>
  <cp:revision>4</cp:revision>
  <dc:subject/>
  <dc:title/>
</cp:coreProperties>
</file>