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PROJETO DE DECRETO LEGISLATIVO N.º 04/2022, DE 31 DE MAIO DE 2022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Dinarte Afonso Tagliari Farias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de Getúlio Vargas no dia 17 de junho (sexta-feira) do corrente ano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31 de mai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Domingo Borges de Oliveira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túlio Vargas (RS), 31 de ma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zados Colega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ncaminhamos, em anexo, o Projeto de Decreto Legislativo n.º 04/2022, que estabelece ponto facultativo nos serviços da Câmara de Vereadores de Getúlio Vargas, no dia 17 de junho (sexta-feira) do corrente 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olicitamos a aprovação deste Projeto de Decreto Legislativo, pelos Nobres Coleg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a Direto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. 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Domingo Borges de Oliveira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134" w:gutter="0" w:header="720" w:top="2835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1:00Z</dcterms:created>
  <dc:creator>CMV CMV</dc:creator>
  <dc:description/>
  <cp:keywords/>
  <dc:language>en-US</dc:language>
  <cp:lastModifiedBy>Admin</cp:lastModifiedBy>
  <cp:lastPrinted>2022-05-31T09:43:00Z</cp:lastPrinted>
  <dcterms:modified xsi:type="dcterms:W3CDTF">2022-05-31T12:45:00Z</dcterms:modified>
  <cp:revision>3</cp:revision>
  <dc:subject/>
  <dc:title>RESOLUÇÃO Nº</dc:title>
</cp:coreProperties>
</file>