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>INDICAÇÃO N.º 005/2022</w:t>
      </w:r>
      <w:r>
        <w:rPr/>
        <w:t xml:space="preserve">   02/SOBL 01/DATF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s Vereadores que este subscrevem requer a Vossa Excelência que, após os trâmites regimentais, seja encaminhado ao Escritório Regional de Erechim do Departamento Autônomo de Estradas de Rodagem (DAER-RS) e ao DAER-RS Porto  Alegre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INDICAÇÃO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Solicita ao Escritório Regional de Erechim do Departamento Autônomo de Estradas de Rodagem (DAER) e ao DAER-RS Porto Alegre que seja sinalizado o trevo de acesso ao Município de Floriano Peixoto com placas verticais informativas, tendo em vista a recente alteração do mesmo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: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>Maiores esclarecimentos serão apresentados em Plenário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Getúlio Vargas-RS, 31 de Maio de 2022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Vereador Dinarte Afonso Tagliari Farias, </w:t>
      </w:r>
    </w:p>
    <w:p>
      <w:pPr>
        <w:pStyle w:val="Normal"/>
        <w:ind w:left="540" w:hanging="0"/>
        <w:jc w:val="center"/>
        <w:rPr/>
      </w:pPr>
      <w:r>
        <w:rPr/>
        <w:t>PP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Vereador Sergio Batista Oliveira de Lima, </w:t>
      </w:r>
    </w:p>
    <w:p>
      <w:pPr>
        <w:pStyle w:val="Normal"/>
        <w:ind w:left="540" w:hanging="0"/>
        <w:jc w:val="center"/>
        <w:rPr/>
      </w:pPr>
      <w:r>
        <w:rPr/>
        <w:t>PTB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28:00Z</dcterms:created>
  <dc:creator>Câmara</dc:creator>
  <dc:description/>
  <cp:keywords/>
  <dc:language>en-US</dc:language>
  <cp:lastModifiedBy>Admin</cp:lastModifiedBy>
  <cp:lastPrinted>2022-04-26T14:50:00Z</cp:lastPrinted>
  <dcterms:modified xsi:type="dcterms:W3CDTF">2022-05-31T17:39:00Z</dcterms:modified>
  <cp:revision>4</cp:revision>
  <dc:subject/>
  <dc:title>Pedido de Providências</dc:title>
</cp:coreProperties>
</file>