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PROJETO DE DECRETO LEGISLATIVO N.º 04/2021, DE 28 DE SETEMBR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no dia 11 de outubro de 2021 (segunda-feira), véspera de feri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8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túlio Vargas (RS), 28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ados Colega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mos, em anexo, o Projeto de Decreto Legislativo n.º 04/2021, que estabelece ponto facultativo nos serviços da Câmara de Vereadores de Getúlio Var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olicitamos a aprovação deste Projeto de Decreto Legislativo, pelos Nobres Cole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a Dire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right="0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6:00Z</dcterms:created>
  <dc:creator>CMV CMV</dc:creator>
  <dc:description/>
  <dc:language>en-US</dc:language>
  <cp:lastModifiedBy/>
  <cp:lastPrinted>1995-11-21T17:41:00Z</cp:lastPrinted>
  <dcterms:modified xsi:type="dcterms:W3CDTF">2021-09-28T13:03:31Z</dcterms:modified>
  <cp:revision>6</cp:revision>
  <dc:subject/>
  <dc:title>RESOLUÇÃO Nº</dc:title>
</cp:coreProperties>
</file>