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PROJETO DE LEI Nº 125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ar-SA" w:bidi="ar-SA"/>
        </w:rPr>
        <w:t xml:space="preserve"> DE 28 DE SETEMBR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a conceder Auxilio Alimentação aos servidores municipais efetivos, conselheiros tutelares, cargos em comissão e contratados temporários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instituído o Programa de Auxilio alimentação aos beneficiários que estejam em atividade no Município de Getúlio Vargas, de participação facultativa e caráter indenizatório, por dia efetivamente trabalhad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§ 1º São beneficiários do auxílio alimentação os servidores municipais efetivos, conselheiros tutelares e contratados temporários de excepcional interesse público;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2º O auxílio alimentação não tem natureza salarial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3º O auxílio alimentação não integrará o vencimento ou a remuneração para quaisquer efeitos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4º O auxílio alimentação não constitui base de cálculo para proventos de aposentadoria, pensão ou qualquer outro benefici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5º O auxílio alimentação não constitui base de cálculo para a incidência das contribuições previdenciárias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6º O auxílio alimentação não se configura como rendimento tributável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7º O auxílio alimentação não é base na composição para a concessão de empréstimo consignad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8º O auxílio alimentação não será computado para efeitos de quaisquer vantagens que o servidor perceba ou venha a perceber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9º Os beneficiários cedidos a outros órgãos com ônus ao Município, farão jus ao recebimento do auxilio alimentação, de acordo com o efetivo exercício das atividades no local de cedênci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O valor do auxilio alimentação fica estabelecido em R$ 17,00 (dezessete reais) contados por dia de efetiva atividade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O valor do auxilio alimentação será pago em moeda corrente nacional, juntamente com o pagamento mensal dos beneficiários, seguindo o mesmo período da efetividade do relatório ponto do respectivo beneficiári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1º Os beneficiários terão direito ao auxilio alimentação correspondentes a quantos forem os dias efetivamente trabalhado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2º Por sua característica indenizatória os dias em que o beneficiário faltar ao serviço e/ou apresentar atestado, serão descontados para efeitos desta Lei, independente do período do atestad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3º Nos dias em que o beneficiário trabalhar, visando a compensação de horas para cumprir o horário normal estabelecido no seu cargo, terá direito a receber auxilio alimentação, de acordo com a carga horária mínima estabelecid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4º Nos dias em que o beneficiário compensar de horas extras não indenizadas, o mesmo fará jus ao recebimento do auxilio alimentaçã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5º No período de gozo de férias, os beneficiários não farão jus ao auxilio alimentaçã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6º Os beneficiários em licença saúde, licença maternidade, licença paternidade, acidente de trabalho, e outras licenças constantes na Lei Municipal nº 1.991/1991 e alterações posteriores, não terão direito ao recebimento do auxilio alimentação durante o período de goz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7º Os beneficiários que sofrerem penalidades disciplinares de suspensão não terão direito ao recebimento do auxilio alimentação no(s) dias do cumprimento da penalidade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§8º Os beneficiários que apresentarem atestado de meio turno, ou tiverem falta injustificada de meio turno, não terão direito ao auxílio alimentação do dia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º Fica vedada a concessão do auxílio alimentação aos beneficiários que se encontram em viagem a serviço da Administração, que estejam recebendo diárias e/ou ajuda de custo para tanto, ou recebam adiantamentos e/ou qualquer outro tipo de subsídio financeiro com a mesma finalidade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5º O auxilio alimentação terá caráter personalíssimo, e será concedido individualmente para cada beneficiário, independente do número de vínculos deste com a municipalidade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6º Ao beneficiário que cumprir carga horária de 20 horas semanais, será pago o valor do vale em sua totalidade pelo dia efetivamente trabalhado, independente da quantidade de turnos diários laborado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Entende-se por dia efetivamente trabalhado o beneficiário que cumprir pelo menos um turno do dia ou realizar parte de sua carga horário no turn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7º Terá o direito de receber o auxilio alimentação do dia, o beneficiário que não ultrapassar a ausência de até 10% da carga horária diári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8º O reajuste do auxilio alimentação será determinado através de Lei específica, cuja vigência dar-se-á a partir do mês de janeiro do próximo an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9º Em dias de convocações amparadas em Legislação Federal em que o beneficiário deva ausentar-se do serviço, será contado como dia efetivamente trabalhado, devendo ser pago o valor integral do auxilio alimentação do di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0º No que se refere aos dias de ponto facultativo com devolução de horas dentro do período aquisitivo do mês, será devido o valor do auxilio alimentação correspondente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Em caso de ponto facultativo sem devolução de horas, não será devido o auxilio alimentaçã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1º As despesas decorrentes desta lei serão atendidas pelas dotações orçamentárias próprias de cada Secretaria Municip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2º. Para o fim exclusivo da concessão de auxilio alimentação aos agentes públicos ocupantes de cargos em comissão o valor do mesmo é fixado em R$ 200,00 (duzentos reais) pelo efetivo exercício do mês de trabalho, observados especificamente as regras a seguir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§ 1º Devem ser observadas as regras do artigo 1º da presente Lei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2º Os cargos em comissão não farão jus ao auxilio alimentação no período de férias, ou seja será descontado proporcional os dias em que o servidor estará em gozo do direit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3º O ocupante de cargo em comissão perderá o direito ao auxilio em sua totalidade quando do somatório no mês/período de referência, o mesmo faltar ou apresentar atestado, cujo prazo contabilizar o período superior à 3 (três) dias, intercalados ou consecutivo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13º Não farão jus ao recebimento do auxilio alimentação os agentes públicos ocupantes dos cargos Secretários, Vice-Prefeito e Prefeito Municipal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4º Os casos omissos e excepcionais não abrangidos na presente Lei, serão analisados e decididos pelo chefe do Poder Executiv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5º Esta lei entrará em vigor a partir de 01 de janeiro de 2022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6º Revogam-se as disposições em contrário, especialmente as Leis Municipais nº 3.600/2005, nº 3.817/2007 e nº 4.527/2012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…................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ei nº 125/2021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8 de setembr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viamos pelo presente, Projeto de Lei que disciplina o Auxilio Alimentação aos servidores municipais efetivos, conselheiros tutelares, cargos em comissão e contratados temporários de excepcional interesse público.</w:t>
      </w:r>
    </w:p>
    <w:p>
      <w:pPr>
        <w:pStyle w:val="Normal"/>
        <w:tabs>
          <w:tab w:val="clear" w:pos="254"/>
          <w:tab w:val="left" w:pos="4582" w:leader="none"/>
        </w:tabs>
        <w:spacing w:lineRule="auto" w:line="360"/>
        <w:ind w:left="2291" w:right="1134" w:firstLine="229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ste Projeto de Lei, que visa a disciplina do pagamento do auxílio-alimentação, baseia-se  em  auxiliar  o  Servidor  no  desempenho  de  suas  atividades  laborais, visando ainda sua valorização, bem como seu comprometimento com a administração pública e suas atividades.  É,  portanto, vantagem  de  caráter  nitidamente  indenizatória,  condicional, cuja percepção exige o efetivo exercício da atividade, não se incorporando aos vencimentos. Calha frisar que não farão jus ao recebimento do auxilio alimentação os agentes públicos ocupantes dos cargos Secretários, Vice-Prefeito e Prefeito Municipal. </w:t>
      </w:r>
    </w:p>
    <w:p>
      <w:pPr>
        <w:pStyle w:val="Normal"/>
        <w:tabs>
          <w:tab w:val="clear" w:pos="254"/>
          <w:tab w:val="left" w:pos="4582" w:leader="none"/>
        </w:tabs>
        <w:spacing w:lineRule="auto" w:line="360"/>
        <w:ind w:left="2291" w:right="1134" w:firstLine="229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 auxílio alimentação, atualmente é de R$ 12,44 (doze reais e quarenta e quatro centavos),e fica estabelecido para o funcionário, a partir de 01 de janeiro de 2022 o valor de R$ 17,00 (dezessete reais) contados por dia de efetiva atividade.</w:t>
      </w:r>
    </w:p>
    <w:p>
      <w:pPr>
        <w:pStyle w:val="Normal"/>
        <w:tabs>
          <w:tab w:val="clear" w:pos="254"/>
          <w:tab w:val="left" w:pos="4582" w:leader="none"/>
        </w:tabs>
        <w:spacing w:lineRule="auto" w:line="360"/>
        <w:ind w:left="2291" w:right="1134" w:firstLine="229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emais, com o pagamento da referida indenização diretamente na Conta Bancária do servidor, este poderá optar livremente onde deseja realizar suas compras, tendo em vista que com o pagamento do auxílio em cartão há a necessidade de prévio cadastramento dos locais em que o servidor poderia comprar, enrijecendo suas compras e o desenvolvimento do comércio local.</w:t>
      </w:r>
    </w:p>
    <w:p>
      <w:pPr>
        <w:pStyle w:val="Standarduser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477" w:top="249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>
        <w:trHeight w:val="1623" w:hRule="atLeast"/>
      </w:trPr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;Courier New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35:00Z</dcterms:created>
  <dc:creator>pc15</dc:creator>
  <dc:description/>
  <dc:language>en-US</dc:language>
  <cp:lastModifiedBy>pc88</cp:lastModifiedBy>
  <cp:lastPrinted>2021-09-28T14:04:00Z</cp:lastPrinted>
  <dcterms:modified xsi:type="dcterms:W3CDTF">2021-09-28T16:54:00Z</dcterms:modified>
  <cp:revision>5</cp:revision>
  <dc:subject/>
  <dc:title/>
</cp:coreProperties>
</file>