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PROJETO DE LEI Nº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063 DE 26 DE ABRIL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3 (três) Professores  de Pedagogia/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3 (três) Professores  de Pedagogia/Professor de Educação Infantil e Séries Iniciais do Ensino Fundamental, com carga horária semanal de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s contratações decorrem do afastamento de servidoras efetivas que encontram-se afastadas de suas funções por motivo de saúde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Art. 2º Os contratos terão vigência por prazo determinado, de até 06 (seis) meses, podendo ser prorrogado por igual período, devendo ser rescindidos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63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6 de abril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3 (três) Professores  de Pedagogia/Professor de Educação Infantil e Séries Iniciais do Ensino Fundamental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m-se as solicitações devido ao afastamento das seguintes servidoras efetivas:</w:t>
      </w:r>
    </w:p>
    <w:p>
      <w:pPr>
        <w:pStyle w:val="Normal"/>
        <w:numPr>
          <w:ilvl w:val="0"/>
          <w:numId w:val="2"/>
        </w:numPr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Bramatti Werminghoff por estar em Licença Saúde, conforme atestado em anexo;</w:t>
      </w:r>
    </w:p>
    <w:p>
      <w:pPr>
        <w:pStyle w:val="Normal"/>
        <w:numPr>
          <w:ilvl w:val="0"/>
          <w:numId w:val="2"/>
        </w:numPr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zana Gempka, contratada para substituir a Professora Cidiane Troczinski (que assumiu a Direção da EMEI Olivo Castelli), por estar em Licença Saúde e posterior Licença-maternidade, conforme atestado em anexo;</w:t>
      </w:r>
    </w:p>
    <w:p>
      <w:pPr>
        <w:pStyle w:val="Normal"/>
        <w:numPr>
          <w:ilvl w:val="0"/>
          <w:numId w:val="2"/>
        </w:numPr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icler Silveira de Moura, por estar em Licença Saúde e posterior Licença-maternidade, conforme atestado em anexo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utrossim, informa-se que as contratações emergenciais não encontram obstáculos na Lei Complementar nº 173/2020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ontrato terá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seguindo  a ordem de classificação do Processo Seletivo Simplificado para o cargo de Professor de Pedagogia nº 181/2019, ou eventualmente esgotada a Lista do referido Processo Seletivo será utilizado a lista do Processo Seletivo nº 056/2021, retificado pelo Edital nº 064/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12-17T12:48:00Z</cp:lastPrinted>
  <dcterms:modified xsi:type="dcterms:W3CDTF">2019-12-17T14:57:00Z</dcterms:modified>
  <cp:revision>2</cp:revision>
  <dc:subject/>
  <dc:title/>
</cp:coreProperties>
</file>