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spacing w:lineRule="auto" w:line="360"/>
        <w:ind w:left="1701" w:right="1185" w:hanging="0"/>
        <w:jc w:val="center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 062 DE 26 DE ABRIL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6870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tera o Art. 2º e revoga o § 1º do Art. 2º da Lei Municipal nº 5.160 de 03 de junho de 2016, que reestrutura o Conselho Municipal de Educação.</w:t>
      </w:r>
    </w:p>
    <w:p>
      <w:pPr>
        <w:pStyle w:val="Standard"/>
        <w:bidi w:val="0"/>
        <w:spacing w:lineRule="auto" w:line="360"/>
        <w:ind w:left="6814" w:right="1200" w:hanging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alterado o Art. 2º e revogado o §1º do Art. 2º da Lei Municipal nº 5.160 de 03 de junho de 2016, que reestrutura o Conselho Municipal de Educação, passando a vigorarem com a seguinte redação: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282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Art. 2º O Conselho Municipal de Educação será constituído e integrado ao Sistema Municipal de Ensino por 09 (nove) conselheiros titulares e 09 (nove) conselheiros suplentes nomeados pelo Executivo Municipal, mediante a seguinte indicação: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– 01 (um) representante da Secretaria Municipal de Educação, Cultura e Desporto;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 – 01 (um) representante das Instituições de Ensino Superior na área da Educação;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01 (um) representante dos professores da Rede Pública Municipal da Educação Infanti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01 (um) representante dos professores da Rede Pública Municipal do Ensino Fundamenta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– 01 (um) representante dos professores da Rede Privada de Educação Infanti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– 01 (um) representante de pais de alunos da Rede Pública Municipa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 – 01 (um) representante dos diretores das escolas da Rede Pública Municipa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I – 01 (um) representante dos professores da Educação Inclusiva/Especial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X – 01 (um) representante do Conselho Tutelar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1º REVOGADO.”</w:t>
        <w:tab/>
        <w:tab/>
        <w:tab/>
        <w:t>(NR)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firstLine="11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Revoga-se as disposições em contrário.</w:t>
      </w:r>
    </w:p>
    <w:p>
      <w:pPr>
        <w:pStyle w:val="Standard"/>
        <w:bidi w:val="0"/>
        <w:spacing w:lineRule="auto" w:line="360"/>
        <w:ind w:left="0" w:right="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360"/>
        <w:ind w:left="1725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 .................................................</w:t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62/2021 – Exposição de Motivos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túlio Vargas, 26 de abril de 2021.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5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50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alterar o Art. 2º e revoga o § 1º do Art. 2º da Lei Municipal nº 5.160 de 03 de junho de 2016, que reestrutura o Conselho Municipal de Edu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a  alteração, tendo em vista que a composição de 15 segmentos, com titulares e seus suplentes, sobrecarrega a participação dos membros, necessitando ser uma participação ativa e efetiva dos membros, passando para 09 segmentos, com titulares e suplentes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ante disso, necessária a presente alteração, com o fim de  adequação da Lei Municipal nº  5.160 de 03 de junho de 2016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995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Prezado Sr. Presidente 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JEFERSON WILIAN KARPINSKI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Câmara Municipal de Vereadores</w:t>
      </w:r>
    </w:p>
    <w:p>
      <w:pPr>
        <w:pStyle w:val="Standard"/>
        <w:bidi w:val="0"/>
        <w:ind w:left="1134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6:00Z</dcterms:created>
  <dc:creator>pc15</dc:creator>
  <dc:description/>
  <dc:language>en-US</dc:language>
  <cp:lastModifiedBy>pc15</cp:lastModifiedBy>
  <cp:lastPrinted>2019-05-28T11:04:00Z</cp:lastPrinted>
  <dcterms:modified xsi:type="dcterms:W3CDTF">2019-05-28T14:05:00Z</dcterms:modified>
  <cp:revision>5</cp:revision>
  <dc:subject/>
  <dc:title/>
</cp:coreProperties>
</file>