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20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3 DE 24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parágrafo único do artigo 237, da Lei Municipal nº 1.991/91, sendo 01 (um) Agente de Combate a Endemias,  Padrão de vencimentos  08,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o afastamento de servidora pública efetiva, por motivo de saúde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</w:rPr>
        <w:t>cesse a situação emergencial que o motivou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3º O contrato será de natureza administrativa, ficando assegurado o seguintes  direitos ao contratado: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 - remuneração equivalente do cargo de provimento efetivo de Agente de Combate a Endemias,  integrante do Quadro de Provimento Efetivo do Municípi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3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mai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Agente de Combate a Endemi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e Agente de Combate a endemias decorre do afastamento da servidora pública efetiva, Sra. Karine Cordeiro dos Santos que apresentou invalidez temporária pelo período de 60 (sessenta) dia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requisitos necessários para a contratação são os presentes na Lei Municipal nº 4.410/1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M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pc15</dc:creator>
  <dc:description/>
  <dc:language>en-US</dc:language>
  <cp:lastModifiedBy>pc15</cp:lastModifiedBy>
  <cp:lastPrinted>2019-05-07T20:03:00Z</cp:lastPrinted>
  <dcterms:modified xsi:type="dcterms:W3CDTF">2019-05-07T23:12:00Z</dcterms:modified>
  <cp:revision>9</cp:revision>
  <dc:subject/>
  <dc:title/>
</cp:coreProperties>
</file>