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ROJETO DE LEI Nº 114 DE 23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brir um Crédito Especial no valor de R$ 41.037,22 (quarenta e um mil, trinta e sete reais, vinte dois centavos), destinado a Indenização e Restituição à União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.021, um Crédito Especial no valor de R$ 41.037,22 (quarenta e um mil, trinta e sete reais, vinte dois centavos), destinado a Indenização e Restituição à União, conforme Termo de Convênio nº. 826969/16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 Assistência Comunitária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244.0104. Lazer Comunitári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104.1.127 – Estruturação da Rede de Serviços - TC nº 826969/16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0.00.00.00 – Despesas de Capi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00.00.00 – Investiment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20.00.00 – Transferência à União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4.20.93.00.00.00 – Indenizações e Restituições.......................................R$  41.037,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65 – Equipamentos Centro Convivência Idoso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TAL DO CRÉDITO ESPECIAL......................................................R$  41.037,22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Este Projeto visa a Restituição de recursos financeiros a União, relativos ao saldo financeiro remanescente no Termo de Convênio nº. 826969/16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PERÁVIT FINANCEIR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o Termo de Convênio nº. 826969/16:.......................................................R$ 41.037,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165 – Equipamentos Centro Convivência Idoso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TOTAL DO SUPERÁVIT FINANCEIRO............................................R$ 41.037,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4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-1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3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6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visa a autorização o Poder Executivo Municipal abrir um Crédito Especial no valor de R$ 41.037,22 (quarenta e um mil, trinta e sete reais, vinte dois centavos), destinado a Indenização e Restituição à Uni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Restituição de recursos financeiros a União, relativos ao saldo financeiro remanescente no Termo de Convênio nº. 826.969/16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uto" w:line="36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4-29T09:07:00Z</cp:lastPrinted>
  <dcterms:modified xsi:type="dcterms:W3CDTF">2021-04-13T13:09:00Z</dcterms:modified>
  <cp:revision>2</cp:revision>
  <dc:subject/>
  <dc:title/>
</cp:coreProperties>
</file>