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ROJETO DE LEI Nº 112 DE 23 DE AGOST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clui nova Ação no Anexo de Programas, Objetivos e Metas da Administração do PLANO PLURIANUAL (PPA), Lei Municipal nº. 5.274/17 e na Relação Cadastral de Ações de Governo das DIRETRIZES ORÇAMENTÁRIAS (LDO), Lei Municipal nº. 5.691/20, de acordo com a Portaria nº 731/21, na Secretaria Municipal de Saúde e Assist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26 - Manutenção da PORTARIA Nº. 731/21-ESPIN-P.N. e P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4.00.00 – Outras Despesas de Pessoal Dec.de Contratos de Terceirização..R$ 11.482,04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 – Material de Consumo...........................................................R$     5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511 – CUSTEIO SUS)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nº. 731/2021, habilita o Município ao recebimento de incentivo financeiro para aplicação de custeio para o desenvolvimento de ações estratégicas de  apoio à Gestação, Pré-natal e Puerpério, com vistas ao enfrentamento da Emergência em Saúde Pública de Importância Nacional (ESPIN), decorrente da Covid/19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a União, por intermédio da Portaria nº 731/21..............................................……………...........................R$  11.982,04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(Recurso: 4511 – CUSTEIO SU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26 - Manutenção da PORTARIA Nº. 731/21-ESPIN-P.N. e P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4.00.00 – Outras Despesas de Pessoal Dec.de Contratos de Terceirização.R$ 11.482,04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 – Material de Consumo..........................................................R$      5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11 – CUSTEIO SU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nº. 731/2021, habilita o Município ao recebimento de incentivo financeiro para aplicação de custeio para o desenvolvimento de ações estratégicas de  apoio à Gestação, Pré-natal e Puerpério, com vistas ao enfrentamento da Emergência em Saúde Pública de Importância Nacional (ESPIN), decorrente da Covid/19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a União, por intermédio da Portaria nº 731/21..............................................…………….................................R$ 11.982,04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(Recurso: 4511 – CUSTEIO SU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12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-1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3 de agost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76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visa a inclusão de nova Ação no Anexo de Programas, Objetivos e Metas da Administração do PLANO PLURIANUAL (PPA), Lei Municipal nº. 5.274/17 e na Relação Cadastral de Ações de Governo das DIRETRIZES ORÇAMENTÁRIAS (LDO), Lei Municipal nº. 5.691/20, de acordo com a Portaria nº 731/21, na Secretaria Municipal de Saúde e Assistência Social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tendo em vista a Portaria nº. 731/2021, habilita o Município ao recebimento de incentivo financeiro para aplicação de custeio para o desenvolvimento de ações estratégicas de  apoio à Gestação, Pré-natal e Puerpério, com vistas ao enfrentamento da Emergência em Saúde Pública de Importância Nacional (ESPIN), decorrente da Covid/19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4-29T09:07:00Z</cp:lastPrinted>
  <dcterms:modified xsi:type="dcterms:W3CDTF">2021-04-13T13:09:00Z</dcterms:modified>
  <cp:revision>2</cp:revision>
  <dc:subject/>
  <dc:title/>
</cp:coreProperties>
</file>