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10 DE 2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18.000,00 (dezoito mil reais) destinado às ações afetas a Portaria nº 2.994/20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18.000,00 (dezoito mil reais), destinados a execução das ações afetas ao que determina a Portaria nº 2.994/20, na Secretaria Municipal de Saúde e Assistência Social, voltada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18 - Manutenção da PORTARIA Nº. 2.994/20-APS/SU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J........................................R$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2.994/2020, habilita o Município ao recebimento de incentivo financeiro para atenção às Pessoas com Obesidade, Diabetes MeLLitus/Hipertensão Arterial Sistêmica, decorrente da Pandemia do novo Coronavírus (COVID19), no âmbito da Atenção Básica Primária à Saúde, do Sistema Único de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.........R$ 18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18 - Manutenção da PORTARIA Nº. 2.994/20-APS/SU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R$ 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 ORÇAMENTÁRIA....................................................R$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base na Lei Munici pal nº. 5.742, de 18 de Dezembro de 2020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0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>o Poder Executivo Municipal a abrir no Orçamento Programa de 2021, um Crédito Especial no valor de R$ 18.000,00 (dezoito mil reais) destinado às ações afetas a Portaria nº 2.994/20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 para habilitação do Município ao recebimento de incentivo financeiro para atenção às Pessoas com Obesidade, Diabetes MeLLitus/Hipertensão Arterial Sistêmica, decorrente da Pandemia do novo Coronavírus (COVID19), no âmbito da Atenção Básica Primária à Saúde, do Sistema Único de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