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44 DE 22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 de acordo com a Portaria SES nº. 649/21-FARMÁCIA CUIDAR+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2 - Manutenção da PORTARIA SES nº. 649/21-F.CUIDAR+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...R$  15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..R$  2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49/2021 habilita o Município ao recebimento de incentivo financeiro para aplicação em despesas Correntes e de Capital, para o desenvolvimento de ações na Implantação do Programa FARMÁCIA CUIDAR+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49/21, da Secretária Estadual da Saúde …...........................R$  5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2 - Manutenção da PORTARIA SES nº. 649/21-F.CUIDAR+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........R$  15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R$  2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Portaria SES nº 649/21, da Secretária Estadual da Saúde …...........................R$  50.000,00 (Recurso: 405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de inclusão de nova Ação no Anexo de Programas, Objetivos e Metas da Administração do PLANO PLURIANUAL (PPA), Lei Municipal nº. 5.274/17 e na Relação Cadastral de Ações de Governo das DIRETRIZES ORÇAMENTÁRIAS (LDO), Lei Municipal nº. 5.691/20 de acordo com a Portaria SES nº. 649/21-FARMÁCIA CUIDAR+, na Secretaria Municipal de Saúde e Assistência Social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que trata da Portaria SES nº. 649/2021 habilita o Município ao recebimento de incentivo financeiro para aplicação em despesas Correntes e de Capital, para o desenvolvimento de ações na Implantação do Programa FARMÁCIA CUIDAR+, cujos Programas estão vinculados ao Fundo Municipais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2T11:10:00Z</cp:lastPrinted>
  <dcterms:modified xsi:type="dcterms:W3CDTF">2021-04-13T13:09:00Z</dcterms:modified>
  <cp:revision>2</cp:revision>
  <dc:subject/>
  <dc:title/>
</cp:coreProperties>
</file>