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42 DE 22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SES nº 635/21-PIAPS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R$ 20.000,00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R$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R$ 13.6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a União, por intermédio da Portaria SES nº 635/21, da Secretária Estadual da Saúde …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R$ 20.000,00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R$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R$ 13.6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a União, por intermédio da Portaria SES nº 635/21, da Secretária Estadual da Saúde …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 xml:space="preserve">a inclusão </w:t>
      </w:r>
      <w:r>
        <w:rPr>
          <w:rFonts w:cs="Calibri" w:ascii="Calibri" w:hAnsi="Calibri"/>
          <w:color w:val="000000"/>
          <w:sz w:val="21"/>
          <w:szCs w:val="21"/>
        </w:rPr>
        <w:t xml:space="preserve"> nova Ação no Anexo de Programas, Objetivos e Metas da Administração do PLANO PLURIANUAL (PPA), Lei Municipal nº. 5.274/17 e na Relação Cadastral de Ações de Governo das DIRETRIZES ORÇAMENTÁRIAS (LDO), Lei Municipal nº. 5.691/20, de acordo com a Portaria SES nº 635/21-PIAPS, na Secretaria Municipal de Saúde e Assistência Social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que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2T11:22:00Z</cp:lastPrinted>
  <dcterms:modified xsi:type="dcterms:W3CDTF">2021-04-13T13:09:00Z</dcterms:modified>
  <cp:revision>2</cp:revision>
  <dc:subject/>
  <dc:title/>
</cp:coreProperties>
</file>