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2286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40 DE 19 DE MARÇO DE 2021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bidi w:val="0"/>
        <w:spacing w:lineRule="atLeast" w:line="20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proceder a  alienação de bens móveis mediante leilão.</w:t>
      </w:r>
    </w:p>
    <w:p>
      <w:pPr>
        <w:pStyle w:val="Standard"/>
        <w:tabs>
          <w:tab w:val="clear" w:pos="709"/>
          <w:tab w:val="left" w:pos="9062" w:leader="none"/>
          <w:tab w:val="left" w:pos="15902" w:leader="none"/>
        </w:tabs>
        <w:bidi w:val="0"/>
        <w:spacing w:lineRule="auto" w:line="360"/>
        <w:ind w:left="6812" w:right="1200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Município de Getúlio Vargas, através do Poder Executivo Municipal,  autorizado a alienar bens móveis, devidamente avaliados, mediante licitação na modalidade de leilão, sendo os seguintes: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º 05 – Caminhão Mercedes Benz 1113</w:t>
      </w:r>
      <w:r>
        <w:rPr>
          <w:rFonts w:cs="Calibri" w:ascii="Calibri" w:hAnsi="Calibri"/>
          <w:color w:val="000000"/>
          <w:sz w:val="22"/>
          <w:szCs w:val="22"/>
        </w:rPr>
        <w:t>, Placa IHQ 6069, ano 1979, CHASSI 34404112449342, Código Patrimônio: 11 - Avaliado em R$ 14.500,00 (quatorze mil e quinhentos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68 – Camionete Chevrolet D20</w:t>
      </w:r>
      <w:r>
        <w:rPr>
          <w:rFonts w:cs="Calibri" w:ascii="Calibri" w:hAnsi="Calibri"/>
          <w:color w:val="000000"/>
          <w:sz w:val="22"/>
          <w:szCs w:val="22"/>
        </w:rPr>
        <w:t>, Placa ACD 1874, Ano 1989, CHASSI: 9BG244RNKKCO23334, Código Patrimônio: 3666 - Avaliado em R$ 12.000,00 (doze mil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53 – Micro ônibus Ambulância Agrale</w:t>
      </w:r>
      <w:r>
        <w:rPr>
          <w:rFonts w:cs="Calibri" w:ascii="Calibri" w:hAnsi="Calibri"/>
          <w:color w:val="000000"/>
          <w:sz w:val="22"/>
          <w:szCs w:val="22"/>
        </w:rPr>
        <w:t>, Placa IZY 224, Ano 2004, RENAVAN 345407, MOTOR Nº 40704153834, Código Patrimônio: 3644 - Avaliado em R$ 9.500,00 (nove mil e quinhentos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112 – Fiat Prêmio,</w:t>
      </w:r>
      <w:r>
        <w:rPr>
          <w:rFonts w:cs="Calibri" w:ascii="Calibri" w:hAnsi="Calibri"/>
          <w:color w:val="000000"/>
          <w:sz w:val="22"/>
          <w:szCs w:val="22"/>
        </w:rPr>
        <w:t xml:space="preserve"> Placa IUU 9882, Código Patrimônio: 9680 - Avaliado em R$ 1.000,00 (hum mil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54 - Trator New Holland,</w:t>
      </w:r>
      <w:r>
        <w:rPr>
          <w:rFonts w:cs="Calibri" w:ascii="Calibri" w:hAnsi="Calibri"/>
          <w:color w:val="000000"/>
          <w:sz w:val="22"/>
          <w:szCs w:val="22"/>
        </w:rPr>
        <w:t xml:space="preserve"> ano 2004, Código Patrimônio: 3646 - Avaliado em R$ 25.000,00 (vinte e cinco mil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116 - Ônibus Scania 112,</w:t>
      </w:r>
      <w:r>
        <w:rPr>
          <w:rFonts w:cs="Calibri" w:ascii="Calibri" w:hAnsi="Calibri"/>
          <w:color w:val="000000"/>
          <w:sz w:val="22"/>
          <w:szCs w:val="22"/>
        </w:rPr>
        <w:t xml:space="preserve"> diflomate 350, Placa IIG 5420, Código Patrimônio: 9731 - Avaliado em R$ 10.500,00 (dez mil e quinhentos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17 Caminhão Wolkswagem 7.90</w:t>
      </w:r>
      <w:r>
        <w:rPr>
          <w:rFonts w:cs="Calibri" w:ascii="Calibri" w:hAnsi="Calibri"/>
          <w:color w:val="000000"/>
          <w:sz w:val="22"/>
          <w:szCs w:val="22"/>
        </w:rPr>
        <w:t>, Placa IHO 1668, ano 1990, CHASSI: 9BWZZZ07ZH0455508, Código Patrimônio: 3602 - Avaliado em R$ 20.500,00 (vinte mil e quinhentos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59 MOTO HONDA BIZ 125</w:t>
      </w:r>
      <w:r>
        <w:rPr>
          <w:rFonts w:cs="Calibri" w:ascii="Calibri" w:hAnsi="Calibri"/>
          <w:color w:val="000000"/>
          <w:sz w:val="22"/>
          <w:szCs w:val="22"/>
        </w:rPr>
        <w:t>, PLACAS IMV-6435, COR VERMELHA, MOTOR Nº JA04E26809076, CHASSI Nº 9C2JA04206R809076, ano 2005 modelo 2006, Código Patrimônio: 3652 - Avaliado em R$ 2.500,00 (dois mil e quinhentos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55 POLO 1.6</w:t>
      </w:r>
      <w:r>
        <w:rPr>
          <w:rFonts w:cs="Calibri" w:ascii="Calibri" w:hAnsi="Calibri"/>
          <w:color w:val="000000"/>
          <w:sz w:val="22"/>
          <w:szCs w:val="22"/>
        </w:rPr>
        <w:t>, PLACAS IMI-7314, COR PRATA, Nº CHASSI  9BWHB09N35P026222, Código Patrimônio: 364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Avaliado em R$ 15.500,00 (quinze mil e quinhentos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72 AMBULÂNCIA PEUGEOT/BOXER,</w:t>
      </w:r>
      <w:r>
        <w:rPr>
          <w:rFonts w:cs="Calibri" w:ascii="Calibri" w:hAnsi="Calibri"/>
          <w:color w:val="000000"/>
          <w:sz w:val="22"/>
          <w:szCs w:val="22"/>
        </w:rPr>
        <w:t xml:space="preserve"> IQR 8702, ANO FABRICAÇÃO 2009, ANO/MODELO 2009, COR BRANCO, RENAVAN 219806 - CHASSI: 936ZCPMNB92044314, Código Patrimônio: 3671 - Avaliado em R$ 21.000,00 (vinte e um mil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44 GOL SPECIAL,</w:t>
      </w:r>
      <w:r>
        <w:rPr>
          <w:rFonts w:cs="Calibri" w:ascii="Calibri" w:hAnsi="Calibri"/>
          <w:color w:val="000000"/>
          <w:sz w:val="22"/>
          <w:szCs w:val="22"/>
        </w:rPr>
        <w:t xml:space="preserve"> PLACAS - IKN 2990 - ANO FABRICAÇÃO:  2002/2002 – RENAVAN 00776942670, CHASSI 9BWCA05Y42T100053, COR: Branco - Gol Special Wolkswagen, Código Patrimônio: 3634 - Avaliado em R$ 3.000,00 (três mil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º 87 KOMBI ESCOLAR,</w:t>
      </w:r>
      <w:r>
        <w:rPr>
          <w:rFonts w:cs="Calibri" w:ascii="Calibri" w:hAnsi="Calibri"/>
          <w:color w:val="000000"/>
          <w:sz w:val="22"/>
          <w:szCs w:val="22"/>
        </w:rPr>
        <w:t xml:space="preserve"> PLACA ITB 4955 - ANO FABRICAÇÃO: 2012/2012 15 LUGARES – RENAVAN 00465082432 - COR: BRANCO -  CHASSI 9BWMF07XXCP028523, Código Patrimônio: 3768 - Avaliado em R$ 14.500,00 (quatorze mil e quinhentos reais)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1 (um) Carroção com caçamba e eixo Mercedes,</w:t>
      </w:r>
      <w:r>
        <w:rPr>
          <w:rFonts w:cs="Calibri" w:ascii="Calibri" w:hAnsi="Calibri"/>
          <w:color w:val="000000"/>
          <w:sz w:val="22"/>
          <w:szCs w:val="22"/>
        </w:rPr>
        <w:t xml:space="preserve"> 02 pneus 900 x 20  - Avaliado em R$ 1.500,00 (hum mil e quinhentos reais);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02 (dois) Aparelhos de solda</w:t>
      </w:r>
      <w:r>
        <w:rPr>
          <w:rFonts w:cs="Calibri" w:ascii="Calibri" w:hAnsi="Calibri"/>
          <w:color w:val="000000"/>
          <w:sz w:val="22"/>
          <w:szCs w:val="22"/>
        </w:rPr>
        <w:t xml:space="preserve"> - Avaliado em R$ 300,00 (trezentos reais)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SUCATA DE META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- Avaliado em R$ 200,00 (duzentos reais)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SUCATA DE MÓVEIS EM GERA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- Avaliado em R$ 450,00 (quatrocentos e cinquenta reais)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SUCATA DE MATERIAL ELETRÔNICO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- Avaliado em R$ 250,00 (duzentos e cinquenta reais)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tLeast" w:line="200"/>
        <w:ind w:left="2287" w:right="1200" w:firstLine="22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shd w:fill="auto" w:val="clear"/>
        </w:rPr>
        <w:t>SUCATA EM GERAL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- Avaliado em R$ 500,00 (quinhentos reais)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/>
      </w:pPr>
      <w:r>
        <w:rPr/>
      </w:r>
    </w:p>
    <w:p>
      <w:pPr>
        <w:pStyle w:val="Standard"/>
        <w:autoSpaceDE w:val="false"/>
        <w:bidi w:val="0"/>
        <w:spacing w:lineRule="auto" w:line="360"/>
        <w:ind w:left="2265" w:right="1200" w:firstLine="23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>Parágrafo único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s bens móveis descritos no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este artigo  tipificam-se como bens inservíveis à Administração Municipal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As despesas  decorrentes  da aplicação desta Lei  correrão por conta de  dotação consignada na Lei Orçamentária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 Esta Lei entrará em vigor na data de sua publicação, revogadas as disposições em contrário.</w:t>
      </w:r>
    </w:p>
    <w:p>
      <w:pPr>
        <w:pStyle w:val="Standard"/>
        <w:tabs>
          <w:tab w:val="clear" w:pos="709"/>
          <w:tab w:val="left" w:pos="4537" w:leader="none"/>
        </w:tabs>
        <w:bidi w:val="0"/>
        <w:spacing w:lineRule="auto" w:line="360"/>
        <w:ind w:left="2287" w:right="1200" w:firstLine="2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Fonts w:cs="Calibri" w:ascii="Calibri" w:hAnsi="Calibri"/>
          <w:color w:val="000000"/>
          <w:sz w:val="20"/>
          <w:szCs w:val="20"/>
        </w:rPr>
        <w:t>…............................</w:t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spacing w:lineRule="auto" w:line="36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951" w:leader="none"/>
        </w:tabs>
        <w:bidi w:val="0"/>
        <w:ind w:left="0" w:right="1134" w:hanging="0"/>
        <w:jc w:val="both"/>
        <w:textAlignment w:val="auto"/>
        <w:rPr/>
      </w:pPr>
      <w:r>
        <w:rPr/>
      </w:r>
    </w:p>
    <w:p>
      <w:pPr>
        <w:pStyle w:val="Standard"/>
        <w:bidi w:val="0"/>
        <w:ind w:left="1578" w:right="120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 040/2021 – Exposição de Motivos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9 de março de 2021.</w:t>
        <w:tab/>
        <w:tab/>
        <w:tab/>
        <w:tab/>
        <w:tab/>
        <w:tab/>
        <w:tab/>
        <w:tab/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anexo, Projeto de Lei que autoriza o Poder Executivo Municipal a proceder a alienação de bens móveis inservíveis mediante leilão, conforme relatório de Vistoria e avaliação de bens móveis, cópia em anexo,  efetivado pela Comissão  nomeada para a referida avaliação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eridos bens  encontram-se  com desgastes e frequentes problemas, pelo uso dos mesmos, sendo que a maior parte deles já estão sem condições de uso e em razão disso, faz-se necessário o presente projeto de lei, com o fim de proceder ao Leilão dos referidos bens.</w:t>
      </w:r>
    </w:p>
    <w:p>
      <w:pPr>
        <w:pStyle w:val="Standarduser"/>
        <w:bidi w:val="0"/>
        <w:ind w:left="2268" w:right="1356" w:firstLine="2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bidi w:val="0"/>
        <w:ind w:left="2268" w:right="1200" w:firstLine="2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URÍCIO SOLIGO,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20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2287" w:right="1200" w:firstLine="1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âmara Municipal de Vereadores</w:t>
      </w:r>
    </w:p>
    <w:p>
      <w:pPr>
        <w:pStyle w:val="Standard"/>
        <w:bidi w:val="0"/>
        <w:ind w:left="2287" w:right="1200" w:firstLine="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ar-SA" w:bidi="ar-SA"/>
        </w:rPr>
        <w:t>Nesta</w:t>
        <w:tab/>
        <w:tab/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0595" w:leader="none"/>
        </w:tabs>
        <w:autoSpaceDE w:val="false"/>
        <w:bidi w:val="0"/>
        <w:ind w:left="788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1">
    <w:name w:val="Corpo de texto 21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1">
    <w:name w:val="Texto em bloco1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59:00Z</dcterms:created>
  <dc:creator>ROSANE</dc:creator>
  <dc:description/>
  <dc:language>en-US</dc:language>
  <cp:lastModifiedBy>pc15</cp:lastModifiedBy>
  <cp:lastPrinted>2019-08-06T14:22:00Z</cp:lastPrinted>
  <dcterms:modified xsi:type="dcterms:W3CDTF">2019-08-05T20:21:00Z</dcterms:modified>
  <cp:revision>3</cp:revision>
  <dc:subject/>
  <dc:title/>
</cp:coreProperties>
</file>