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1 DE 22 DE MARÇ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609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Fica o Poder Executivo Municipal autorizado a alterar a Lei Municipal nº 5.571/2019, que  criou o emprego público de Agente Comunitário de Saúde II.</w:t>
      </w:r>
    </w:p>
    <w:p>
      <w:pPr>
        <w:pStyle w:val="Standard"/>
        <w:bidi w:val="0"/>
        <w:spacing w:lineRule="auto" w:line="360"/>
        <w:ind w:left="694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1º  </w:t>
      </w:r>
      <w:r>
        <w:rPr>
          <w:rFonts w:cs="Calibri" w:ascii="Calibri" w:hAnsi="Calibri"/>
          <w:sz w:val="22"/>
          <w:szCs w:val="22"/>
          <w:lang w:eastAsia="ar-SA" w:bidi="ar-SA"/>
        </w:rPr>
        <w:t>Fica o Poder Exe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 w:bidi="ar-SA"/>
        </w:rPr>
        <w:t xml:space="preserve">cutivo Municipal autorizado </w:t>
      </w: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a alterar o salário do emprego público de Agente Comunitário de Saúde II, constante n</w:t>
      </w: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a Lei Municipal nº 5.571 de 08 de novembro de 2019</w:t>
      </w: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, passando no ano-calendário de 2021 para o valor de R$1.550,00 (mil quinhentos e cinquenta reais), devido à alteração do Piso Salarial da categoria pela Portaria Federal GM/MS Nº 3.317 de 07 de dezembro de 2020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ficando revogada as disposições em contrário.</w:t>
      </w:r>
    </w:p>
    <w:p>
      <w:pPr>
        <w:pStyle w:val="Standard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bidi w:val="0"/>
        <w:spacing w:lineRule="auto" w:line="276"/>
        <w:ind w:left="455" w:right="1134" w:firstLine="25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1/2021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 22 de março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o salário do emprego público de Agente Comunitário de Saúde II, constante na Lei Municipal nº 5.571 de 08 de novembro de 2019, que criou o emprego público de Agente Comunitário de Saúde II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rna-se necessária esta alteração devido a publicação da Portaria Federal GM/MS Nº 3.317 de 07 de dezembro de 2020, a qual alterou o Piso Salarial da categoria para o ano-calendário de 2021 no valor de R$1.550,00 (mil quinhentos e cinquenta reais), sendo o Município obrigado a observar o piso salarial fixado, adequando-se a legislação municipal com a Lei Federal nº 11.350/2006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ienta-se que esta adequação não afronta a Lei Complementar nº 173/2020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feito Municipal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enhor Presidente</w:t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JEFERSON WILIAN KARPINSKI</w:t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15</cp:lastModifiedBy>
  <cp:lastPrinted>2021-03-09T11:20:00Z</cp:lastPrinted>
  <dcterms:modified xsi:type="dcterms:W3CDTF">2020-05-11T16:34:00Z</dcterms:modified>
  <cp:revision>5</cp:revision>
  <dc:subject/>
  <dc:title/>
</cp:coreProperties>
</file>