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8 DE 22 DE FEVER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tera as alíquotas constantes no artigo 13  da Lei  Municipal nº 5.633 de 31 de março de 2020, que  reestrutura o Regime Próprio de Previdência Social dos Servidores Públicos Efetivos do Município de Getúlio Varga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</w:rPr>
        <w:t>Art. 1º Fica o Poder Executivo Municipal autorizado a alterar as alíquotas constantes no artigo 13, da Lei  Municipal nº 5.633 de 31 de março de 2020, que  reestrutura o Regime Próprio de Previdência Social dos Servidores Públicos Efetivos do Município de Getúlio Vargas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Art. 13 </w:t>
      </w:r>
      <w:r>
        <w:rPr>
          <w:rFonts w:eastAsia="Calibri" w:cs="Calibri" w:ascii="Calibri" w:hAnsi="Calibri"/>
          <w:sz w:val="22"/>
          <w:szCs w:val="22"/>
        </w:rPr>
        <w:t>A contribuição para a recuperação do passivo atuarial e financeiro a cargo do Município, destinada ao Regime Próprio de Previdência Social dos Servidores Públicos Efetivos do Município, é de 16,44% (dezesseis vírgula quarenta e quatro por cento)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cidente sobre a base de cálculo prevista no art. 17, I a V, desta Le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A alíquota a que refere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vigorará até a competência  do ano de 2020, obedecendo, a partir da competência  do ano de 2021 e seguintes, a alíquota de 42,00% (quarenta e dois por cento), incidente sobre a base de cálculo prevista no artigo 17, I a V, desta Lei,  por  35 (trinta e cinco) anos, cujas obrigações iniciar-se-ão no primeiro dia do exercício seguinte, conforme determinado pelo artigo 3º da Portaria nº 464/2018.”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2º 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28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2 de fever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2287" w:right="1200" w:firstLine="2257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Pelo presente encaminhamos este projeto de Lei que altera as alíquotas constantes no artigo 13, da Lei  Municipal nº 5.633 de 31 de março de 2020, que  reestrutura o Regime Próprio de Previdência Social dos Servidores Públicos Efetivos do Município de Getúlio Varg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Tal projeto de lei torna-se necessário para adequação da Lei Municipal nº 5.633/2020, para a manutenção do custeio atual patronal passando para 16,44 % (dezesseis virgula quarenta e quatro porcento)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 relação a aplicação da alíquota de contribuição suplementar,  a mesma deverá ser de 42,00% (quarenta e dois porcento)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em anexo justificativa  apresentada pelo Presidente do Conselho Municipal da Previdência, bem como notas técnicas da assessoria atuar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3:00Z</dcterms:created>
  <dc:creator>pc15</dc:creator>
  <dc:description/>
  <dc:language>en-US</dc:language>
  <cp:lastModifiedBy>pc15</cp:lastModifiedBy>
  <cp:lastPrinted>2020-09-29T12:52:00Z</cp:lastPrinted>
  <dcterms:modified xsi:type="dcterms:W3CDTF">2020-09-29T15:46:00Z</dcterms:modified>
  <cp:revision>3</cp:revision>
  <dc:subject/>
  <dc:title/>
</cp:coreProperties>
</file>