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27 DE 19 DE FEVEREI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, abrir um Crédito Especial no valor de R$ 252.000,00 (duzentos e cinquenta e dois mil reais), destinado a execução do Convênio nº. 892301/19-Proposta nº. 050681/19 do Ministério da Agricultura, Pecuária e Abastecimento - MAPA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Fica o Poder Executivo Municipal autorizado a abrir no Orçamento Programa de 2.021, um Crédito Especial no valor de R$ 252.000,00 (duzentos e cinquenta e dois mil reais), destinado a execução do Convênio nº. 892301/19-Proposta nº. 050681/19 do Ministério da Agricultura, Pecuária e Abastecimento – MAPA, com a seguinte classificação funcional programátic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 SECRETARIA MUNICIPAL DE DESENVOLVIMENTO ECONÔMIC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01. SETOR DE AGRICULTUR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1.20. Agricultur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1.20.606. Extensão Ru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01.20.606.00072. Mecanização Agrícol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1.01.20.606.00072.1.149 – Aquisição de Veículo Pesado/Cv.nº.892301/19-P.nº.050681/19-MAPA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0.00.00.00.00.00 – DESPESAS DE CAPIT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00.00.00.00.00 – INVESTIMENT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20.00.00.00.00 – TRANSFERÊNCIAS À UNIÃO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4.4.20.93.00.00.00 – Indenizações e Restituições.......................................…R$     2.000,00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00.00.00.00 – APLICAÇÕES DIRETA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52.00.00.00 – Equipamentos e Material Permanente........................R$ 2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90 - Cv.nº.892301/19-P.nº.050681/19-MAP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Adquirir um Caminhão Caçamba Basculante novo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Convênio nº.892301/19-Proposta nº.050681/19 do Ministério da Agricultura, Pecuária e Abasteciment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......R$ 25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UXÍLIO E CONVÊNIO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Agricultura, Pecuária e Abastecimento, através do Convênio nº.892301/19-Proposta nº.050681/19....................................................................................................................R$ 2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I - Receita originária dos rendimentos financeiros obtidos, sobre a transferência de recursos financeiros da UNIÃO, por intermédio do Ministério da Agricultura, Pecuária e Abastecimento, através do Convênio nº.892301/19-Proposta nº.050681/19.............................................R$     2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E AUXÍLIOS E CONVÊNIOS.........................................................R$ 2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3º  Esta Lei entra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27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9 de fever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27/2021, que trata da abertura de Crédito Especial no valor de R$ 252.000,00 (duzentos e cinquenta mil reais), repassados pela UNIÃO, por intermédio do Ministério da Agricultura, Pecuária e Abastecimento - MAPA, através do Convênio nº. 892301/19-Proposta nº. 050681/19, destinado a aquisição de um Caminhão Caçamba Basculante novo, para atender às pequenas propriedades rurais do município, bem como a crescente demanda das melhorias e desenvolvimento das atividades no campo, buscando dar estrutura para que o Agricultor permaneça na terra, possibilitando agregar valores à sua propriedad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