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22 DE 18 DE FEVEREI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ltera o inciso VI do Art. 16 da Lei  Municipal nº 5.688/2020, </w:t>
      </w:r>
      <w:r>
        <w:rPr>
          <w:rFonts w:cs="Calibri" w:ascii="Calibri" w:hAnsi="Calibri"/>
          <w:color w:val="000000"/>
          <w:sz w:val="22"/>
          <w:shd w:fill="auto" w:val="clear"/>
        </w:rPr>
        <w:t>que dispõe sobre a inspeção Industrial e Sanitária de Produtos de Origem animal e sua fiscalização através do serviço de inspeção municipal - S.I.M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alterar o o inciso VI do Art. 16 da Lei Municipal nº 5.688 de 28 de agosto de 2020, que dispõe sobre a inspeção Industrial e Sanitária de Produtos de Origem animal e sua fiscalização através do serviço de inspeção municipal - </w:t>
      </w:r>
      <w:r>
        <w:rPr>
          <w:rFonts w:cs="Calibri" w:ascii="Calibri" w:hAnsi="Calibri"/>
          <w:color w:val="000000"/>
          <w:sz w:val="22"/>
          <w:shd w:fill="auto" w:val="clear"/>
        </w:rPr>
        <w:t>S.I.M., passando a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555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517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rt. 16 Os processos novos de obtenção do registro, junto ao Serviço de Inspeção Municipal – SIM, deverá ser encaminhado através dos seguintes documento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517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3517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 - Contrato de Responsabilidade Técnica do estabelecimento, emitido pelo Conselho Regional de Medicina Veterinária do Estado do Rio Grande do Sul – CRMV-RS ou outro profissional habilitado, sendo entre as partes (Estabelecimento ) e o RT (Responsável Técnico), comprovando a RT do estabelecimento.”</w:t>
        <w:tab/>
        <w:tab/>
        <w:tab/>
        <w:tab/>
        <w:t>(NR)</w:t>
      </w:r>
    </w:p>
    <w:p>
      <w:pPr>
        <w:pStyle w:val="Standarduser"/>
        <w:widowControl w:val="false"/>
        <w:tabs>
          <w:tab w:val="clear" w:pos="254"/>
          <w:tab w:val="left" w:pos="10915" w:leader="none"/>
        </w:tabs>
        <w:suppressAutoHyphens w:val="true"/>
        <w:bidi w:val="0"/>
        <w:ind w:left="3555" w:right="113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user"/>
        <w:tabs>
          <w:tab w:val="clear" w:pos="254"/>
          <w:tab w:val="left" w:pos="10915" w:leader="none"/>
        </w:tabs>
        <w:bidi w:val="0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Standard"/>
        <w:widowControl w:val="false"/>
        <w:suppressAutoHyphens w:val="true"/>
        <w:bidi w:val="0"/>
        <w:ind w:left="1701" w:right="1134" w:firstLine="18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lei entrará em vigor na data de sua publicação, revogadas as disposições em contrári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22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Getúlio Vargas,  18 de feverei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bidi w:val="0"/>
        <w:ind w:left="5109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cs="Calibri" w:ascii="Calibri" w:hAnsi="Calibri"/>
          <w:color w:val="000000"/>
          <w:sz w:val="22"/>
        </w:rPr>
        <w:t>altera o inciso VI do Art. 16  da Lei Municipal nº 5.688/2020, que dispõe sobre a inspeção Industrial e Sanitária de Produtos de Origem animal e sua fiscalização através do serviço de inspeção municipal – S.I.M.</w:t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>Tal alteração torna-se necessária visando atender demanda dos estabelecimentos comerciais do Município proporcionando que os mesmos possam fatiar, embalar, reembalar, rotular e temperar: carnes e similares, produtos de fiambreria como queijos e fiambres, já inspecionados na origem, para serem comercializados no autosserviço ou balcão de atendimento, com ambientes climatizados, com controle de temperatura, atendendo as legislações específicas de rotulagem e o fluxo de manipulação, em consonância com as Boas Práticas e sob orientação de profissional técnico responsável da área de Engenharia de Alimentos.</w:t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>Ademais, tal alteração faz-se necessária tendo em vista os Decretos Estaduais nº 39.688/99 e 53.504/16.</w:t>
      </w:r>
    </w:p>
    <w:p>
      <w:pPr>
        <w:pStyle w:val="Normal"/>
        <w:widowControl/>
        <w:suppressAutoHyphens w:val="false"/>
        <w:autoSpaceDE w:val="false"/>
        <w:ind w:left="2268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1:00Z</dcterms:created>
  <dc:creator>pc15</dc:creator>
  <dc:description/>
  <dc:language>en-US</dc:language>
  <cp:lastModifiedBy>pc15</cp:lastModifiedBy>
  <cp:lastPrinted>2020-09-24T08:20:00Z</cp:lastPrinted>
  <dcterms:modified xsi:type="dcterms:W3CDTF">2020-07-15T14:51:00Z</dcterms:modified>
  <cp:revision>4</cp:revision>
  <dc:subject/>
  <dc:title/>
</cp:coreProperties>
</file>