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  <w:shd w:fill="auto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PROJETO DE LEI Nº 184 DE 20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hd w:fill="FFFF00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>Autoriza a alienação de área de propriedade do Município, na forma que especific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Fica o Poder Executivo autorizado a alienar os imóveis a seguir descrit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25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) “UMA FRAÇÃO DE TERRAS DE CULTURA, constituída por parte dos lotes rurais números sessenta e nove (69) com área de 84.821,97m² (oitenta e quatro mil, oitocentos r vinte e um metros quadrados e noventa e sete decímetros quadrados, setenta e um (71) com área de 68.378,36m² (sessenta e oito mil, trezentos e setenta e oito metros quadrados e trinta e seis decímetros quadrados) e setenta e três (73), com área de 25.348,25m² (vinte e cinco mil, trezentos e quarenta e oito metros e vinte e cinco decímetros quadrados, perfazendo uma área superficial total de 178.548,58m² (cento e setenta e oito mil, quinhentos e quarenta e oito metros e cinquenta e oito decímetros quadrados), sem benfeitorias, situado na Linha 03 da Segunda Secção Erechim, neste município e comarca de Getúlio Vargas.” - Matrícula nº 25.716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9" w:right="0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B) “UMA FRAÇÃO DE TERRAS, constituída por parte do lote rural nº 33-A, com área superficial de 25.000m², situado na Secção Erechim, distrito deste Município e Comarca de Getúlio Vargas- RS, sem benfeitorias.” - Matrícula nº 12.264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arágrafo único. A alienação citada no 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>caput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 será realizada mediante desafetação, quando couber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hd w:fill="auto" w:val="clear"/>
        </w:rPr>
      </w:pPr>
      <w:r>
        <w:rPr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2º A alienação a que se refere o art. 1º desta Lei se dará por meio de processo licitatório pertinente, considerando a avaliação de R$ 950.000,00 (novecentos e cinquenta mil reais) para a Matrícula nº 25.716, e a avaliação de R$135.000,00 (cento e trinta e cinco mil reais) para a Matrícula de nº 12.264, conforme Laudos de Avaliação por Comissão nomeada através da Portaria nº 21.315, de 19 de junho de 2017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3º As demais condições para a alienação serão estabelecidas pelo Executivo no respectivo edit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4º Não havendo licitantes nas datas fixadas, poderá ser realizada a aquisição mediante proposta escrita, a ser avaliada pela Administração Pública Municipal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arágrafo único. A alienação na forma prevista no 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>caput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 deverá ser submetida a apreciação e autorização do Poder Legislativo, com as necessárias cláusulas de retomada em caso de inadimplement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5º As despesas decorrentes da execução desta Lei correrão por conta de dotações orçamentárias própria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6º Esta Lei entra em vigor na data de sua publicação.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color w:val="000000"/>
          <w:sz w:val="21"/>
          <w:szCs w:val="21"/>
          <w:shd w:fill="FFFF00" w:val="clear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FFFF00" w:val="clear"/>
        </w:rPr>
      </w:pPr>
      <w:r>
        <w:rPr>
          <w:rFonts w:cs="Calibri" w:ascii="Calibri" w:hAnsi="Calibri"/>
          <w:color w:val="000000"/>
          <w:sz w:val="21"/>
          <w:szCs w:val="21"/>
          <w:shd w:fill="FFFF00" w:val="clear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8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Getúlio Vargas,  20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proceder a alienação de bens imóveis do Municípi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Haja vista que consultados os setores competentes desta Municipalidade, constatamos não haver previsão de utilização da área por parte do Poder Público, tornando-a disponível, razão pela qual propomos a alienação.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 Município Getúlio Vargas necessita ampliar seu distrito industrial e está adquirindo uma área próxima à comunidade de Santa Lúcia, já aprovada sua desapropriação pela Câmara de Vereadores, conforme Lei Municipal nº 5.908/2021. Ademais, Com o programa de concessões de rodovias divulgado pelo Governo Estadual inúmeras melhorias estão elencadas na RS 135, inclusive observando-se um movimento de empresas instalando-se na rodovia, sendo que esta aquisição faz parte do programa Avança Mais Getúlio Vargas.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alocação dos recursos da alienação do imóvel permitirá que o Município pague, total ou parcialmente, o valor da desapropriação dos imóveis descritos na Lei Municipal nº 5.908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mpende salientar, por relevante, que as alienações ora ventiladas não comprometem, em nada, a prestação dos serviços públicos destinados à população municipal, tendo em vista que são imóveis dispensáveis para o perfeito atendimento das necessidades públicas de responsabilidade da administ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alienação reverterá em benefícios da própria comunidade, seja pelo aquecimento do mercado e por sua utilização em atividades de interesse de nossa Comunidade, além de exploração comercial/industrial. Salienta-se ainda que tais bens deixam de ser uma responsabilidade administrativa do município e passam a ser fonte de arrecadação de impostos municipais e cumpra com a sua função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0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1T11:28:00Z</cp:lastPrinted>
  <dcterms:modified xsi:type="dcterms:W3CDTF">2021-04-13T13:09:00Z</dcterms:modified>
  <cp:revision>2</cp:revision>
  <dc:subject/>
  <dc:title/>
</cp:coreProperties>
</file>